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ЧЕСКИЕ РАБОТЫ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6</w:t>
      </w:r>
    </w:p>
    <w:p>
      <w:pPr>
        <w:pStyle w:val="Heading1"/>
        <w:tabs>
          <w:tab w:val="left" w:pos="720" w:leader="none"/>
          <w:tab w:val="left" w:pos="9637" w:leader="none"/>
        </w:tabs>
        <w:spacing w:lineRule="auto" w:line="360" w:before="0" w:after="0"/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left" w:pos="720" w:leader="none"/>
          <w:tab w:val="left" w:pos="9637" w:leader="none"/>
        </w:tabs>
        <w:spacing w:lineRule="auto" w:line="36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ая работа №1. Построение кривых охлаждения</w:t>
      </w:r>
    </w:p>
    <w:p>
      <w:pPr>
        <w:pStyle w:val="Normal"/>
        <w:tabs>
          <w:tab w:val="left" w:pos="720" w:leader="none"/>
          <w:tab w:val="left" w:pos="9637" w:leader="none"/>
        </w:tabs>
        <w:spacing w:before="0" w:after="0"/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ель работы:</w:t>
      </w:r>
      <w:r>
        <w:rPr>
          <w:sz w:val="28"/>
          <w:szCs w:val="28"/>
          <w:lang w:val="ru-RU"/>
        </w:rPr>
        <w:t xml:space="preserve"> Научиться строить кривую охлаждения железоуглеродистого сплава с определенным содержанием углерода по диаграмме состояния сплавов; пояснять структурные превращения для заданного сплава в критических точках кривой охлаждения. </w:t>
      </w:r>
      <w:r>
        <w:rPr>
          <w:i/>
          <w:sz w:val="28"/>
          <w:szCs w:val="28"/>
          <w:lang w:val="ru-RU"/>
        </w:rPr>
        <w:t xml:space="preserve">Краткие теоретические сведения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пределения температурных интервалов, видов термической обработки, температуры плавления и заливки сплава в литейные формы пользуются специальными диаграммами состояния сплавов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2995295</wp:posOffset>
                </wp:positionH>
                <wp:positionV relativeFrom="paragraph">
                  <wp:posOffset>69850</wp:posOffset>
                </wp:positionV>
                <wp:extent cx="19050" cy="3495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5pt;margin-top:5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37920</wp:posOffset>
                </wp:positionH>
                <wp:positionV relativeFrom="paragraph">
                  <wp:posOffset>1374775</wp:posOffset>
                </wp:positionV>
                <wp:extent cx="1885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6pt;margin-top:108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40400" cy="4204335"/>
            <wp:effectExtent l="0" t="0" r="0" b="0"/>
            <wp:docPr id="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2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Рисунок 1.1 – Диаграмма состояния сплавов </w:t>
      </w:r>
      <w:r>
        <w:rPr>
          <w:b w:val="false"/>
          <w:color w:val="000000"/>
          <w:sz w:val="28"/>
          <w:szCs w:val="28"/>
        </w:rPr>
        <w:t>Fe</w:t>
      </w:r>
      <w:r>
        <w:rPr>
          <w:b w:val="false"/>
          <w:color w:val="000000"/>
          <w:sz w:val="28"/>
          <w:szCs w:val="28"/>
          <w:lang w:val="ru-RU"/>
        </w:rPr>
        <w:t>-</w:t>
      </w:r>
      <w:r>
        <w:rPr>
          <w:b w:val="false"/>
          <w:color w:val="000000"/>
          <w:sz w:val="28"/>
          <w:szCs w:val="28"/>
        </w:rPr>
        <w:t>Fe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>C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аграмма состояния сплавов - графическое изображение фазового состояния сплавов в зависимости от температуры и концентрации компонентов. Для построения диаграмм состояния сплавов используют множество кривых охлаждения сплавов с различными концентрациями компонентов в зависимости от температуры и времени охлаждения. Однотипные критические точки (например, соответствующие температурам плавления сплавов) кривых охлаждения соединяют линией. Замкнутая область на диаграмме состояния, ограниченная линиями, имеет однотипную структуру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дание :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1. По диаграмме состояния железоуглеродистых сплавов (рисунок 1.1) построить кривую охлаждения для сплава с содержанием углерода 3%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ая охлаждения данного сплава построена на рис. 1.2.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заданного сплава по диаграмме состояния критические точки будут при температурах 1320, 1147 и 727°С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й сплав представляет собой доэвтектический чугун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ab/>
        <w:tab/>
        <w:t xml:space="preserve">2. Провести анализ структурных превращений для заданного сплава в критических точках кривой охлаждения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температурах выше 1320°С сплав находится в жидком состоянии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температуре 1320°С в сплаве начинают образовываться твердые частицы аустенита.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температуре 1147°С сплав полностью переходит в твердое состояние. Структура состоит из аустенита и эвтектики (ледебурита), который представляет собой механическую смесь аустенита и цементита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хлаждении сплава в интервале температур 1147-727°С вследствие снижения растворимости углерода в аустените при понижении температуры, из него выделяется вторичный цементит.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49530</wp:posOffset>
                </wp:positionV>
                <wp:extent cx="5938520" cy="4105275"/>
                <wp:effectExtent l="0" t="0" r="0" b="0"/>
                <wp:wrapTopAndBottom/>
                <wp:docPr id="4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4105440"/>
                          <a:chOff x="0" y="0"/>
                          <a:chExt cx="5938560" cy="4105440"/>
                        </a:xfrm>
                      </wpg:grpSpPr>
                      <wps:wsp>
                        <wps:cNvCnPr/>
                        <wps:spPr>
                          <a:xfrm>
                            <a:off x="5433840" y="3789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3520" y="2857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3520" y="2838600"/>
                            <a:ext cx="638280" cy="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33760" y="3790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0000" y="1819440"/>
                            <a:ext cx="16192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left="10" w:hanging="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- аустенит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left="10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едебурит (А+Ц)+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3800520"/>
                            <a:ext cx="1619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left="10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τ, ми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08840" y="2819520"/>
                            <a:ext cx="248868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6840" y="2933640"/>
                            <a:ext cx="16192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left="10" w:hanging="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- перлит (Ф+Ц)+ Ц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left="10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едебурит (П+Ц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75440" cy="1762200"/>
                          </a:xfrm>
                        </wpg:grpSpPr>
                        <wps:wsp>
                          <wps:cNvCnPr/>
                          <wps:spPr>
                            <a:xfrm>
                              <a:off x="745560" y="3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2720" y="87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6880" y="162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6240" y="1609560"/>
                              <a:ext cx="619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560" y="228600"/>
                              <a:ext cx="6764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7" w:lineRule="auto" w:line="268"/>
                                  <w:ind w:left="10" w:hanging="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жидкий сплав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080" y="961920"/>
                              <a:ext cx="1152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7" w:lineRule="auto" w:line="268"/>
                                  <w:ind w:left="10" w:hanging="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 жидкий сплав + аустенит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7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8"/>
                                  <w:ind w:left="10" w:hanging="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8920" y="895320"/>
                              <a:ext cx="53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320" y="1619280"/>
                              <a:ext cx="100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733320"/>
                              <a:ext cx="857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8"/>
                                  <w:ind w:left="10" w:hanging="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32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1457280"/>
                              <a:ext cx="857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68"/>
                                  <w:ind w:left="10" w:hanging="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47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760" y="2676600"/>
                            <a:ext cx="857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ind w:left="10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2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-7.5pt;margin-top:3.9pt;width:467.6pt;height:323.25pt" coordorigin="-150,78" coordsize="9352,6465">
                <v:shape id="shape_0" ID="Прямая со стрелкой 2" stroked="t" o:allowincell="f" style="position:absolute;left:8407;top:604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Прямая со стрелкой 8" stroked="t" o:allowincell="f" style="position:absolute;left:4942;top:4578;width:0;height:0" type="_x0000_t32">
                  <v:stroke color="black" weight="25560" joinstyle="miter" endcap="flat"/>
                  <v:fill o:detectmouseclick="t" on="false"/>
                  <w10:wrap type="topAndBottom"/>
                </v:shape>
                <v:line id="shape_0" from="4942,4548" to="5946,4562" ID="Прямая соединительная линия 9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ID="Прямая со стрелкой 10" stroked="t" o:allowincell="f" style="position:absolute;left:6832;top:6048;width:0;height:0" type="_x0000_t32">
                  <v:stroke color="black" weight="25560" joinstyle="miter" endcap="flat"/>
                  <v:fill o:detectmouseclick="t" on="false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2;top:2943;width:2549;height:9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left="10" w:hanging="1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- аустенит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left="10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едебурит (А+Ц)+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2;top:6063;width:254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left="10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τ, м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66,4518" to="4884,4547" ID="Прямая соединительная линия 18" stroked="t" o:allowincell="f" style="position:absolute;flip:xy">
                  <v:stroke color="black" weight="648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6097;top:4698;width:2549;height:9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left="10" w:hanging="1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- перлит (Ф+Ц)+ Ц +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left="10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едебурит (П+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Группа 23" style="position:absolute;left:-150;top:78;width:4056;height:2775">
                  <v:shape id="shape_0" ID="Прямая со стрелкой 1" stroked="t" o:allowincell="f" style="position:absolute;left:1024;top:138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Прямая со стрелкой 3" stroked="t" o:allowincell="f" style="position:absolute;left:1807;top:1458;width:0;height:0" type="_x0000_t32">
                    <v:stroke color="black" weight="25560" joinstyle="miter" endcap="flat"/>
                    <v:fill o:detectmouseclick="t" on="false"/>
                    <w10:wrap type="topAndBottom"/>
                  </v:shape>
                  <v:shape id="shape_0" ID="Прямая со стрелкой 4" stroked="t" o:allowincell="f" style="position:absolute;left:2632;top:2643;width:0;height:0" type="_x0000_t32">
                    <v:stroke color="black" weight="25560" joinstyle="miter" endcap="flat"/>
                    <v:fill o:detectmouseclick="t" on="false"/>
                    <w10:wrap type="topAndBottom"/>
                  </v:shape>
                  <v:line id="shape_0" from="2647,2613" to="3621,2613" ID="Прямая соединительная линия 7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761;top:438;width:1064;height:5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7" w:lineRule="auto" w:line="268"/>
                            <w:ind w:left="10" w:hanging="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жидкий спла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91;top:1593;width:1814;height:5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7" w:lineRule="auto" w:line="268"/>
                            <w:ind w:left="10" w:hanging="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 жидкий сплав + аустени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50;top:78;width:1349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68"/>
                            <w:ind w:left="10" w:hanging="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982,1488" to="1821,1488" ID="Прямая соединительная линия 16" stroked="t" o:allowincell="f" style="position:absolute;flip:x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1019,2628" to="2597,2628" ID="Прямая соединительная линия 17" stroked="t" o:allowincell="f" style="position:absolute;flip:x">
                    <v:stroke color="black" weight="648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-29;top:1233;width:1349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68"/>
                            <w:ind w:left="10" w:hanging="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3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4;top:2373;width:1349;height:4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68"/>
                            <w:ind w:left="10" w:hanging="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5;top:4293;width:134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ind w:left="10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Рисунок 1.2 – Кривая охлаждения сплава с содержанием углерода 3%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температуре 727°С аустенит перекристаллизуется в перлит (механическая смесь феррита и цементита), поэтому структура сплава при более низких температурах состоит из перлита, вторичного цементита и ледебурита, представляющего собой механическую смесь перлита и цементита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актическая работа №2. Определение основных свойств чугуна по их маркам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ель  работы:</w:t>
      </w:r>
      <w:r>
        <w:rPr>
          <w:sz w:val="28"/>
          <w:szCs w:val="28"/>
          <w:lang w:val="ru-RU"/>
        </w:rPr>
        <w:t xml:space="preserve">  Научиться определять свойства, химический состав, структуру и назначение чугунов по их маркам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раткие теоретические сведения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35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Чугун – </w:t>
      </w:r>
      <w:r>
        <w:rPr>
          <w:sz w:val="28"/>
          <w:szCs w:val="28"/>
          <w:lang w:val="ru-RU"/>
        </w:rPr>
        <w:t xml:space="preserve">сплав </w:t>
      </w:r>
      <w:r>
        <w:rPr>
          <w:sz w:val="28"/>
          <w:szCs w:val="28"/>
        </w:rPr>
        <w:t>Fe</w:t>
      </w:r>
      <w:r>
        <w:rPr>
          <w:sz w:val="28"/>
          <w:szCs w:val="28"/>
          <w:lang w:val="ru-RU"/>
        </w:rPr>
        <w:t xml:space="preserve"> (основа) с С (обычно 2...4 %), содержащий постоянные примеси (</w:t>
      </w:r>
      <w:r>
        <w:rPr>
          <w:sz w:val="28"/>
          <w:szCs w:val="28"/>
        </w:rPr>
        <w:t>S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M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, Р), а иногда и легирующие элементы (</w:t>
      </w:r>
      <w:r>
        <w:rPr>
          <w:sz w:val="28"/>
          <w:szCs w:val="28"/>
        </w:rPr>
        <w:t>Cr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. А1 и др.); как правило, хрупок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лерод в чугуне может находиться в виде цементита, графита или одновременно в виде цементита и графита. Механические свойства литейных чугунов зависят от свойств металлической основы и, главным образом, от количества, формы и размеров графитных включений. Перлитная основа обеспечивает наибольшие значения показателей прочности и износостойкости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гуны с графитом в зависимости от формы последнего разделяют на серые, ковкие и высокопрочные. </w:t>
      </w:r>
      <w:r>
        <w:rPr>
          <w:i/>
          <w:sz w:val="28"/>
          <w:szCs w:val="28"/>
          <w:lang w:val="ru-RU"/>
        </w:rPr>
        <w:t>Серыми</w:t>
      </w:r>
      <w:r>
        <w:rPr>
          <w:sz w:val="28"/>
          <w:szCs w:val="28"/>
          <w:lang w:val="ru-RU"/>
        </w:rPr>
        <w:t xml:space="preserve"> называют чугуны, в структуре которых графит имеет пластинчатую форму. В ковких чугунах графит имеет хлопьевидную форму, в высокопрочных чугунах - шаровидную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425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рые чугуны.</w:t>
      </w:r>
      <w:r>
        <w:rPr>
          <w:sz w:val="28"/>
          <w:szCs w:val="28"/>
          <w:lang w:val="ru-RU"/>
        </w:rPr>
        <w:t xml:space="preserve"> Структура серого (литейного) чугуна состоит из металлической основы с графитом пластинчатой формы, вкрапленным в эту основу. Марки серых чугунов согласно ГОСТ 1412—85 состоят из букв «СЧ» и цифр, соответствующих минимальному пределу прочности при растяжении </w:t>
      </w:r>
      <w:r>
        <w:rPr>
          <w:sz w:val="28"/>
          <w:szCs w:val="28"/>
        </w:rPr>
        <w:t>σ</w:t>
      </w:r>
      <w:r>
        <w:rPr>
          <w:sz w:val="28"/>
          <w:szCs w:val="28"/>
          <w:lang w:val="ru-RU"/>
        </w:rPr>
        <w:t xml:space="preserve">в, МПа / 10. Чугун СЧ10 — ферритный; СЧ15, СЧ18, СЧ20 — ферритноперлитные чугуны, начиная с СЧ25 — перлитные чугуны. На долю серого чугуна с пластинчатым графитом приходится около 80 % общего производства чугунных отливок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ые чугуны обладают высокими литейными качествами (жидкотекучесть, малая усадка, незначительный пригар металла к форме и др.), хорошо обрабатываются и сопротивляются износу, однако из-за низких прочности и пластических свойств в основном используются для неответственных деталей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анкостроении серый чугун является основным конструкционным материалом (станины станков, столы и верхние салазки, колонки, каретки и др.); в автомобилестроении из ферритно-перлитных чугунов делают картеры, крышки, тормозные барабаны и др., а из перлитных чугунов — блоки цилиндров, гильзы, маховики и др. В строительстве серый чугун применяют, главным образом, для изготовления деталей, работающих при сжатии (башмаков, колонн), а также санитарнотехнических деталей (отопительных радиаторов, труб). Значительное количество чугуна расходуется для изготовления тюбингов, из которых сооружается туннель метрополитена. Из серого чугуна, содержащего фосфор (0,5 %), изготавливают архитектурно-художественные изделия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425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вкие чугуны</w:t>
      </w:r>
      <w:r>
        <w:rPr>
          <w:sz w:val="28"/>
          <w:szCs w:val="28"/>
          <w:lang w:val="ru-RU"/>
        </w:rPr>
        <w:t>. Ковкие чугуны с хлопьевидной формой графита получают из белых доэвтектических чугунов, подвергая их специальному графитизирующему отжигу. Ковкие чугуны с перлитной металлической основой обладают высокими твердостью (235...305 НВ) и прочностью (</w:t>
      </w:r>
      <w:r>
        <w:rPr>
          <w:sz w:val="28"/>
          <w:szCs w:val="28"/>
        </w:rPr>
        <w:t>σ</w:t>
      </w:r>
      <w:r>
        <w:rPr>
          <w:sz w:val="28"/>
          <w:szCs w:val="28"/>
          <w:lang w:val="ru-RU"/>
        </w:rPr>
        <w:t>в = 650...800 МПа) в сочетании с небольшой пластичностью (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 = 3,0...1,5 %). Ковкий ферритный чугун характеризуется высокой пластичностью (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 = 10...12 %) и относительно низкой прочностью (</w:t>
      </w:r>
      <w:r>
        <w:rPr>
          <w:sz w:val="28"/>
          <w:szCs w:val="28"/>
        </w:rPr>
        <w:t>σ</w:t>
      </w:r>
      <w:r>
        <w:rPr>
          <w:sz w:val="28"/>
          <w:szCs w:val="28"/>
          <w:lang w:val="ru-RU"/>
        </w:rPr>
        <w:t xml:space="preserve">в = 370...300 МПа). Ковкие чугуны согласно ГОСТ 1215—79 маркируются двумя буквами (КЧ — ковкий чугун) и двумя группами цифр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е две цифры в обозначении марки соответствуют минимальному пределу прочности при растяжении (</w:t>
      </w:r>
      <w:r>
        <w:rPr>
          <w:sz w:val="28"/>
          <w:szCs w:val="28"/>
        </w:rPr>
        <w:t>σ</w:t>
      </w:r>
      <w:r>
        <w:rPr>
          <w:sz w:val="28"/>
          <w:szCs w:val="28"/>
          <w:lang w:val="ru-RU"/>
        </w:rPr>
        <w:t xml:space="preserve">в, МПа / 10, цифры после тире — относительному удлинению при растяжении, Чугуны марок КЧЗО—6, КЧЗЗ—8, КЧ35—10, КЧ37—12, имеющие повышенное значение удлинения при растяжении, относятся к ферритным, а марок КЧ45— 7, КЧ50—5, КЧ55—4, КЧ60—3, КЧ65—3, КЧ70—2, КЧ80—1.5 — к перлитным чугунам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вкие чугуны, обладая высокими пластическими свойствами, находят применение при изготовлении разнообразных тонкостенных (до 50 мм) деталей, работающих при ударных и вибрационных нагрузках, — фланцы, муфты, картеры, ступицы и др. Масса этих деталей — от нескольких граммов до нескольких тонн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425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сокопрочные чугуны</w:t>
      </w:r>
      <w:r>
        <w:rPr>
          <w:sz w:val="28"/>
          <w:szCs w:val="28"/>
          <w:lang w:val="ru-RU"/>
        </w:rPr>
        <w:t xml:space="preserve">. Высокопрочный чугун (ЧШГ — чугун с шаровидным графитом) получают модифицированием жидкими присадками (магния церия, иттрия и некоторых других элементов). При этом перед вводом модификаторов необходимо снизить содержание серы до 0,02...0,03 %. Рекомендуемый химический состав высокопрочного чугуна (2,7...3,7 % С; 0,5...3,8 % </w:t>
      </w:r>
      <w:r>
        <w:rPr>
          <w:sz w:val="28"/>
          <w:szCs w:val="28"/>
        </w:rPr>
        <w:t>Si</w:t>
      </w:r>
      <w:r>
        <w:rPr>
          <w:sz w:val="28"/>
          <w:szCs w:val="28"/>
          <w:lang w:val="ru-RU"/>
        </w:rPr>
        <w:t xml:space="preserve">) выбирается в зависимости от толщины стенок отливки (чем тоньше стенка, тем больше углерода и кремния). Структура высокопрочного чугуна состоит из металлической основы (феррит, перлит) и включений графита шаровидной формы. Шаровидный графит, имеющий минимальную поверхность при данном объеме, значительно меньше ослабляет металлическую основу, чем пластинчатый графит, и не является активным концентратором напряжений. Ферритные чугуны имеют </w:t>
      </w: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  <w:lang w:val="ru-RU"/>
        </w:rPr>
        <w:t>в</w:t>
      </w:r>
      <w:r>
        <w:rPr>
          <w:sz w:val="28"/>
          <w:szCs w:val="28"/>
          <w:lang w:val="ru-RU"/>
        </w:rPr>
        <w:t xml:space="preserve"> = 220...310 МПа,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 = 22...10 %, 140...225 НВ, перлитные — </w:t>
      </w:r>
      <w:r>
        <w:rPr>
          <w:sz w:val="28"/>
          <w:szCs w:val="28"/>
        </w:rPr>
        <w:t>σ</w:t>
      </w:r>
      <w:r>
        <w:rPr>
          <w:sz w:val="28"/>
          <w:szCs w:val="28"/>
          <w:lang w:val="ru-RU"/>
        </w:rPr>
        <w:t xml:space="preserve">в = 370...700 МПа,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 = 7...2 % и 153...360 НВ. Марки высокопрочных чугунов согласно ГОСТ 7293—85 состоят из букв «</w:t>
      </w:r>
      <w:bookmarkStart w:id="0" w:name="_Hlk92099397"/>
      <w:r>
        <w:rPr>
          <w:sz w:val="28"/>
          <w:szCs w:val="28"/>
          <w:lang w:val="ru-RU"/>
        </w:rPr>
        <w:t xml:space="preserve">ВЧ» и цифр, соответствующих минимальному пределу прочности при растяжении </w:t>
      </w:r>
      <w:r>
        <w:rPr>
          <w:sz w:val="28"/>
          <w:szCs w:val="28"/>
        </w:rPr>
        <w:t>σ</w:t>
      </w:r>
      <w:r>
        <w:rPr>
          <w:sz w:val="28"/>
          <w:szCs w:val="28"/>
          <w:lang w:val="ru-RU"/>
        </w:rPr>
        <w:t>в, МПа / 10</w:t>
      </w:r>
      <w:bookmarkEnd w:id="0"/>
      <w:r>
        <w:rPr>
          <w:sz w:val="28"/>
          <w:szCs w:val="28"/>
          <w:lang w:val="ru-RU"/>
        </w:rPr>
        <w:t xml:space="preserve">: ВЧ35, ВЧ40, ВЧ45 — ферритные чугуны; ВЧ50, ВЧ60, ВЧ70, ВЧ80, ВЧ 100—перлитные чугуны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окопрочные чугуны обладают хорошими литейными и потребительскими свойствами (обрабатываемость резанием, способность гасить вибрации, высокая износостоикость и др.) свойствами. Они используются для массивных отливок взамен стальных литых и кованых деталей — цилиндры, шестерни, коленчатые и распределительные валы и др. </w:t>
      </w:r>
      <w:r>
        <w:br w:type="page"/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09"/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дание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шифровать марки чугунов в соответствии с вариантом, и выписать структуру, свойства и применение – таблица 2.1.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709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709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сшифровка марок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709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Ч35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 – серый чугун;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5 - минимальный предел прочности при растяжении </w:t>
      </w:r>
      <w:r>
        <w:rPr>
          <w:sz w:val="28"/>
          <w:szCs w:val="28"/>
        </w:rPr>
        <w:t>σ</w:t>
      </w:r>
      <w:r>
        <w:rPr>
          <w:sz w:val="28"/>
          <w:szCs w:val="28"/>
          <w:lang w:val="ru-RU"/>
        </w:rPr>
        <w:t>в, МПа / 10.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0"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0"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КЧ 50-4: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Ч – ковкий чугун;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0" w:firstLine="709"/>
        <w:rPr/>
      </w:pPr>
      <w:r>
        <w:rPr>
          <w:sz w:val="28"/>
          <w:szCs w:val="28"/>
          <w:lang w:val="ru-RU"/>
        </w:rPr>
        <w:t xml:space="preserve">50 - минимальный предел прочности при растяжении </w:t>
      </w:r>
      <w:r>
        <w:rPr>
          <w:sz w:val="28"/>
          <w:szCs w:val="28"/>
        </w:rPr>
        <w:t>σ</w:t>
      </w:r>
      <w:r>
        <w:rPr>
          <w:sz w:val="28"/>
          <w:szCs w:val="28"/>
          <w:lang w:val="ru-RU"/>
        </w:rPr>
        <w:t>в, МПа / 10;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- относительное удлинение при растяжении, %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ВЧ 60: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Ч – высокопрочный чугун;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0 - минимальный предел прочности при растяжении </w:t>
      </w:r>
      <w:r>
        <w:rPr>
          <w:sz w:val="28"/>
          <w:szCs w:val="28"/>
        </w:rPr>
        <w:t>σ</w:t>
      </w:r>
      <w:r>
        <w:rPr>
          <w:sz w:val="28"/>
          <w:szCs w:val="28"/>
          <w:lang w:val="ru-RU"/>
        </w:rPr>
        <w:t>в, МПа / 10.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tabs>
          <w:tab w:val="left" w:pos="72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.1 – Структура и свойства чугунов различных марок</w:t>
      </w:r>
    </w:p>
    <w:tbl>
      <w:tblPr>
        <w:tblW w:w="10024" w:type="dxa"/>
        <w:jc w:val="left"/>
        <w:tblInd w:w="-106" w:type="dxa"/>
        <w:tblLayout w:type="fixed"/>
        <w:tblCellMar>
          <w:top w:w="14" w:type="dxa"/>
          <w:left w:w="106" w:type="dxa"/>
          <w:bottom w:w="0" w:type="dxa"/>
          <w:right w:w="79" w:type="dxa"/>
        </w:tblCellMar>
      </w:tblPr>
      <w:tblGrid>
        <w:gridCol w:w="1235"/>
        <w:gridCol w:w="3686"/>
        <w:gridCol w:w="2410"/>
        <w:gridCol w:w="2693"/>
      </w:tblGrid>
      <w:tr>
        <w:trPr>
          <w:trHeight w:val="46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</w:tr>
      <w:tr>
        <w:trPr>
          <w:trHeight w:val="32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Ч35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hyperlink r:id="rId3" w:tgtFrame="_blank">
              <w:r>
                <w:rPr>
                  <w:rStyle w:val="InternetLink"/>
                  <w:sz w:val="28"/>
                  <w:szCs w:val="28"/>
                  <w:lang w:val="ru-RU"/>
                </w:rPr>
                <w:t>ГОСТ 1412</w:t>
              </w:r>
            </w:hyperlink>
            <w:r>
              <w:rPr>
                <w:sz w:val="28"/>
                <w:szCs w:val="28"/>
                <w:lang w:val="ru-RU"/>
              </w:rPr>
              <w:t>- 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ый чугун (литейный),  структура состоит из металлической основы (перлитной) с графитом пластинчатой формы, вкрапленным в эту осн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инимальный предел прочности при растяжении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в =350 М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ливки блоков цилиндров, гильз, маховиков и др.</w:t>
            </w:r>
          </w:p>
        </w:tc>
      </w:tr>
      <w:tr>
        <w:trPr>
          <w:trHeight w:val="3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Ч 50-4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hyperlink r:id="rId4" w:tgtFrame="_blank">
              <w:r>
                <w:rPr>
                  <w:rStyle w:val="InternetLink"/>
                  <w:sz w:val="28"/>
                  <w:szCs w:val="28"/>
                  <w:lang w:val="ru-RU"/>
                </w:rPr>
                <w:t>ГОСТ 1215</w:t>
              </w:r>
            </w:hyperlink>
            <w:r>
              <w:rPr>
                <w:sz w:val="28"/>
                <w:szCs w:val="28"/>
                <w:lang w:val="ru-RU"/>
              </w:rPr>
              <w:t>- 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кий чугун, структура состоит из металлической основы (перлитной) и включений графита хлопьевидн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инимальный предел прочности при растяжении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бв =500 Мпа,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носительно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 удлинен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 при растяжении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ᵟ </w:t>
            </w:r>
            <w:r>
              <w:rPr>
                <w:sz w:val="28"/>
                <w:szCs w:val="28"/>
                <w:lang w:val="ru-RU"/>
              </w:rPr>
              <w:t xml:space="preserve"> =</w:t>
            </w:r>
            <w:r>
              <w:rPr>
                <w:sz w:val="28"/>
                <w:szCs w:val="28"/>
              </w:rPr>
              <w:t>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знообразные тонкостенные (до 50 мм) детали, работающие при ударных и вибрационных нагрузках — фланцы, муфты, картеры, ступицы и др.</w:t>
            </w:r>
          </w:p>
        </w:tc>
      </w:tr>
      <w:tr>
        <w:trPr>
          <w:trHeight w:val="3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Ч 60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hyperlink r:id="rId5" w:tgtFrame="_blank">
              <w:r>
                <w:rPr>
                  <w:rStyle w:val="InternetLink"/>
                  <w:sz w:val="28"/>
                  <w:szCs w:val="28"/>
                  <w:lang w:val="ru-RU"/>
                </w:rPr>
                <w:t>ГОСТ 7293</w:t>
              </w:r>
            </w:hyperlink>
            <w:r>
              <w:rPr>
                <w:sz w:val="28"/>
                <w:szCs w:val="28"/>
                <w:lang w:val="ru-RU"/>
              </w:rPr>
              <w:t>- 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сокопрочный чугун, структура состоит из металлической основы (перлитной) и включений графита шаровидной фор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инимальный предел прочности при растяжении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бв =600 Мпа,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носительно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 удлинен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 при растяжении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ᵟ </w:t>
            </w:r>
            <w:r>
              <w:rPr>
                <w:sz w:val="28"/>
                <w:szCs w:val="28"/>
                <w:lang w:val="ru-RU"/>
              </w:rPr>
              <w:t xml:space="preserve"> =</w:t>
            </w:r>
            <w:r>
              <w:rPr>
                <w:sz w:val="28"/>
                <w:szCs w:val="28"/>
              </w:rPr>
              <w:t>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2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актическая работа №3. Определение основных свойств углеродистых сталей по их маркам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Цели работы: </w:t>
      </w:r>
      <w:r>
        <w:rPr>
          <w:sz w:val="28"/>
          <w:szCs w:val="28"/>
          <w:lang w:val="ru-RU"/>
        </w:rPr>
        <w:t xml:space="preserve">научиться определять химический состав, свойства и применение углеродистых сталей по их маркам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раткие теоретические сведения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кировка углеродистых сталей зависит от их качества и назначения. Стали обыкновенного качества имеют 3 группы поставки: А, Б, В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ли группы А </w:t>
      </w:r>
      <w:bookmarkStart w:id="3" w:name="_Hlk92101279"/>
      <w:r>
        <w:rPr>
          <w:sz w:val="28"/>
          <w:szCs w:val="28"/>
          <w:lang w:val="ru-RU"/>
        </w:rPr>
        <w:t>поставляются с гарантированными механическими свойствами, химический состав не регламентируют</w:t>
      </w:r>
      <w:bookmarkEnd w:id="3"/>
      <w:r>
        <w:rPr>
          <w:sz w:val="28"/>
          <w:szCs w:val="28"/>
          <w:lang w:val="ru-RU"/>
        </w:rPr>
        <w:t xml:space="preserve">. Стали группы Б. Стали группы В поставляются с гарантированными химическим составом и механическими свойствами. О механических свойствах и химическом составе информацию получают в сопроводительных документах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е эти стали обыкновенного качества (ГОСТ 380-71) маркируются буквами Ст, после которых ставится цифра от 0 до 6. Впереди марки – буква, указывающая группу поставки (для стали группы А – не ставится). В конце марки указывается </w:t>
      </w:r>
      <w:bookmarkStart w:id="4" w:name="_Hlk92101453"/>
      <w:r>
        <w:rPr>
          <w:sz w:val="28"/>
          <w:szCs w:val="28"/>
          <w:lang w:val="ru-RU"/>
        </w:rPr>
        <w:t>степень раскисления</w:t>
      </w:r>
      <w:bookmarkEnd w:id="4"/>
      <w:r>
        <w:rPr>
          <w:sz w:val="28"/>
          <w:szCs w:val="28"/>
          <w:lang w:val="ru-RU"/>
        </w:rPr>
        <w:t xml:space="preserve">: пс, </w:t>
      </w:r>
      <w:bookmarkStart w:id="5" w:name="_Hlk92101441"/>
      <w:r>
        <w:rPr>
          <w:sz w:val="28"/>
          <w:szCs w:val="28"/>
          <w:lang w:val="ru-RU"/>
        </w:rPr>
        <w:t>кп</w:t>
      </w:r>
      <w:bookmarkEnd w:id="5"/>
      <w:r>
        <w:rPr>
          <w:sz w:val="28"/>
          <w:szCs w:val="28"/>
          <w:lang w:val="ru-RU"/>
        </w:rPr>
        <w:t xml:space="preserve"> (для спокойных – не указывают). Ст3кп – углеродистая конструкционная сталь обыкновенного качества, группы поставки А, с номером 3, кипящая. ВСт4пс – углеродистая конструкционная сталь обыкновенного качества, группы поставки В, с номером 4, полуспокойная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чественные конструкционные углеродистые стали (ГОСТ 1050-74) маркируют цифрами 08, 10, 15, 20, 25… до 85. </w:t>
      </w:r>
      <w:r>
        <w:rPr>
          <w:sz w:val="28"/>
          <w:szCs w:val="28"/>
        </w:rPr>
        <w:t xml:space="preserve">Цифры означают </w:t>
      </w:r>
      <w:bookmarkStart w:id="6" w:name="_Hlk92103692"/>
      <w:r>
        <w:rPr>
          <w:sz w:val="28"/>
          <w:szCs w:val="28"/>
        </w:rPr>
        <w:t>среднее содержание углерода в сотых долях процента</w:t>
      </w:r>
      <w:bookmarkEnd w:id="6"/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Если сталь содержит повышенное количество марганца (0,8-1,2%), то после цифр ставится буква Г. В конце марки указывают степень раскисления (кп или пс). Сталь 40 – качественная конструкционная углеродистая сталь с содержанием углерода 0,4 % , спокойная. Сталь 65Гпс – качественная конструкционная углеродистая сталь с содержанием углерода 0,65%, более 0,8% марганца, полуспокойная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bookmarkStart w:id="7" w:name="_Hlk92104499"/>
      <w:r>
        <w:rPr>
          <w:sz w:val="28"/>
          <w:szCs w:val="28"/>
          <w:lang w:val="ru-RU"/>
        </w:rPr>
        <w:t xml:space="preserve">Инструментальные углеродистые стали </w:t>
      </w:r>
      <w:bookmarkEnd w:id="7"/>
      <w:r>
        <w:rPr>
          <w:sz w:val="28"/>
          <w:szCs w:val="28"/>
          <w:lang w:val="ru-RU"/>
        </w:rPr>
        <w:t xml:space="preserve">(гост 1435-74) маркируются большой буквой У и цифрами, которые означают </w:t>
      </w:r>
      <w:bookmarkStart w:id="8" w:name="_Hlk92104529"/>
      <w:r>
        <w:rPr>
          <w:sz w:val="28"/>
          <w:szCs w:val="28"/>
          <w:lang w:val="ru-RU"/>
        </w:rPr>
        <w:t>содержание углерода в десятых долях процента</w:t>
      </w:r>
      <w:bookmarkEnd w:id="8"/>
      <w:r>
        <w:rPr>
          <w:sz w:val="28"/>
          <w:szCs w:val="28"/>
          <w:lang w:val="ru-RU"/>
        </w:rPr>
        <w:t xml:space="preserve">. Эти стали чаще всего качественные. Однако, если сталь имеет повышенное качество, то в конце марки ставится буква </w:t>
      </w:r>
      <w:bookmarkStart w:id="9" w:name="_Hlk92104608"/>
      <w:r>
        <w:rPr>
          <w:sz w:val="28"/>
          <w:szCs w:val="28"/>
          <w:lang w:val="ru-RU"/>
        </w:rPr>
        <w:t>А</w:t>
      </w:r>
      <w:bookmarkEnd w:id="9"/>
      <w:r>
        <w:rPr>
          <w:sz w:val="28"/>
          <w:szCs w:val="28"/>
          <w:lang w:val="ru-RU"/>
        </w:rPr>
        <w:t xml:space="preserve">. У8 – инструментальная углеродистая со средним содержанием углерода 0,8% (имеет точно такой же химический состав, что и Сталь 80, но отличается структурой и свойствами). У12А – углеродистая инструментальная сталь, 1,2% углерода, </w:t>
      </w:r>
      <w:bookmarkStart w:id="10" w:name="_Hlk92104617"/>
      <w:r>
        <w:rPr>
          <w:sz w:val="28"/>
          <w:szCs w:val="28"/>
          <w:lang w:val="ru-RU"/>
        </w:rPr>
        <w:t>высококачественная</w:t>
      </w:r>
      <w:bookmarkEnd w:id="10"/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дание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шифровать марки углеродистых сталей (таблица 3.1) в соответствии с вариантом. 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т5кп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/>
      </w:pPr>
      <w:r>
        <w:rPr>
          <w:sz w:val="28"/>
          <w:szCs w:val="28"/>
          <w:lang w:val="ru-RU"/>
        </w:rPr>
        <w:t>Ст – сталь конструкционная углеродистая обыкновенного качества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/>
      </w:pPr>
      <w:r>
        <w:rPr>
          <w:sz w:val="28"/>
          <w:szCs w:val="28"/>
          <w:lang w:val="ru-RU"/>
        </w:rPr>
        <w:t>Впереди марки нет буквы - группа поставки А (поставляются с гарантированными механическими свойствами, химический состав не регламентируется)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/>
      </w:pPr>
      <w:r>
        <w:rPr>
          <w:sz w:val="28"/>
          <w:szCs w:val="28"/>
          <w:lang w:val="ru-RU"/>
        </w:rPr>
        <w:t>5- номер марки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 - степень раскисления (кипящая, т.е. нераскисленная).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БСт0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/>
      </w:pPr>
      <w:r>
        <w:rPr>
          <w:sz w:val="28"/>
          <w:szCs w:val="28"/>
          <w:lang w:val="ru-RU"/>
        </w:rPr>
        <w:t>Ст – сталь конструкционная углеродистая обыкновенного качества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- группа поставки, поставляется с гарантированным механическим составом, механические свойства не гарантируются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 - номер марки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марки не указана степень раскисления, следовательно сп  : спокойная (раскисленная).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Ст4сп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/>
      </w:pPr>
      <w:r>
        <w:rPr>
          <w:sz w:val="28"/>
          <w:szCs w:val="28"/>
          <w:lang w:val="ru-RU"/>
        </w:rPr>
        <w:t>Ст – сталь конструкционная углеродистая обыкновенного качества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- группа поставки, поставляется с гарантированным механическим составом и механическими свойствами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- номер марки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 - степень раскисления: спокойная (раскисленная).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0кп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/>
      </w:pPr>
      <w:r>
        <w:rPr>
          <w:sz w:val="28"/>
          <w:szCs w:val="28"/>
          <w:lang w:val="ru-RU"/>
        </w:rPr>
        <w:t>Сталь конструкционная углеродистая качественная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- среднее содержание углерода в сотых долях процента, т.е. 0,1%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- степень раскисления: кипящая (нераскисленная).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50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/>
      </w:pPr>
      <w:r>
        <w:rPr>
          <w:sz w:val="28"/>
          <w:szCs w:val="28"/>
          <w:lang w:val="ru-RU"/>
        </w:rPr>
        <w:t>Сталь конструкционная углеродистая качественная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 - среднее содержание углерода в сотых долях процента, т.е. 0,5%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марки не указана степень раскисления, следовательно сп  : спокойная (раскисленная).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60Г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ь конструкционная углеродистая качественная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0 - среднее содержание углерода в сотых долях процента, т.е. 0,6%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марки не указана степень раскисления, следовательно сп  : спокойная (раскисленная).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12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/>
      </w:pPr>
      <w:r>
        <w:rPr>
          <w:sz w:val="28"/>
          <w:szCs w:val="28"/>
          <w:lang w:val="ru-RU"/>
        </w:rPr>
        <w:t>У - инструментальная углеродистая сталь,качественная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- содержание углерода в десятых долях процента т.е. 1,2%.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У8А 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/>
      </w:pPr>
      <w:r>
        <w:rPr>
          <w:sz w:val="28"/>
          <w:szCs w:val="28"/>
          <w:lang w:val="ru-RU"/>
        </w:rPr>
        <w:t>У - инструментальная углеродистая сталь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- содержание углерода в десятых долях процента т.е. 0,8%.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– высококачественная (пониженное содержание серы и фосфора)..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каждой марки выписать свойства и применение, занести в таблицу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.1</w:t>
      </w:r>
    </w:p>
    <w:tbl>
      <w:tblPr>
        <w:tblW w:w="10024" w:type="dxa"/>
        <w:jc w:val="left"/>
        <w:tblInd w:w="-106" w:type="dxa"/>
        <w:tblLayout w:type="fixed"/>
        <w:tblCellMar>
          <w:top w:w="14" w:type="dxa"/>
          <w:left w:w="106" w:type="dxa"/>
          <w:bottom w:w="0" w:type="dxa"/>
          <w:right w:w="115" w:type="dxa"/>
        </w:tblCellMar>
      </w:tblPr>
      <w:tblGrid>
        <w:gridCol w:w="1519"/>
        <w:gridCol w:w="3402"/>
        <w:gridCol w:w="5103"/>
      </w:tblGrid>
      <w:tr>
        <w:trPr>
          <w:trHeight w:val="3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</w:tr>
      <w:tr>
        <w:trPr>
          <w:trHeight w:val="3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5кп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hyperlink r:id="rId6" w:tgtFrame="_blank">
              <w:r>
                <w:rPr>
                  <w:rStyle w:val="InternetLink"/>
                  <w:sz w:val="28"/>
                  <w:szCs w:val="28"/>
                  <w:lang w:val="ru-RU"/>
                </w:rPr>
                <w:t>ГОСТ 380</w:t>
              </w:r>
            </w:hyperlink>
            <w:r>
              <w:rPr>
                <w:sz w:val="28"/>
                <w:szCs w:val="28"/>
                <w:lang w:val="ru-RU"/>
              </w:rPr>
              <w:t>- 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ел прочности при растяжении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бв =490 Мпа,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носит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удлинен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ᵟ </w:t>
            </w:r>
            <w:r>
              <w:rPr>
                <w:sz w:val="28"/>
                <w:szCs w:val="28"/>
                <w:lang w:val="ru-RU"/>
              </w:rPr>
              <w:t xml:space="preserve"> =</w:t>
            </w:r>
            <w:r>
              <w:rPr>
                <w:sz w:val="28"/>
                <w:szCs w:val="28"/>
              </w:rPr>
              <w:t>17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нагруженные элементы сварных и незваных конструкций и деталей, работающих при температуре от -40 до 400 град, фасонные профили для вагонов, арматура класса А-I</w:t>
            </w:r>
          </w:p>
        </w:tc>
      </w:tr>
      <w:tr>
        <w:trPr>
          <w:trHeight w:val="3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Ст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hyperlink r:id="rId7" w:tgtFrame="_blank">
              <w:r>
                <w:rPr>
                  <w:rStyle w:val="InternetLink"/>
                  <w:lang w:val="ru-RU"/>
                </w:rPr>
                <w:t>ГОСТ 380</w:t>
              </w:r>
            </w:hyperlink>
            <w:r>
              <w:rPr>
                <w:sz w:val="28"/>
                <w:szCs w:val="28"/>
                <w:lang w:val="ru-RU"/>
              </w:rPr>
              <w:t>- 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бв =300 Мпа,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носит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удлинен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ᵟ </w:t>
            </w:r>
            <w:r>
              <w:rPr>
                <w:sz w:val="28"/>
                <w:szCs w:val="28"/>
                <w:lang w:val="ru-RU"/>
              </w:rPr>
              <w:t xml:space="preserve"> =</w:t>
            </w:r>
            <w:r>
              <w:rPr>
                <w:sz w:val="28"/>
                <w:szCs w:val="28"/>
              </w:rPr>
              <w:t>1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второстепенных элементов конструкций и неответственных деталей: настилы, подкладка, шайбы, перила, кожухи, обшивки и другие.</w:t>
            </w:r>
          </w:p>
        </w:tc>
      </w:tr>
      <w:tr>
        <w:trPr>
          <w:trHeight w:val="3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4сп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hyperlink r:id="rId8" w:tgtFrame="_blank">
              <w:r>
                <w:rPr>
                  <w:rStyle w:val="InternetLink"/>
                  <w:lang w:val="ru-RU"/>
                </w:rPr>
                <w:t>ГОСТ 380</w:t>
              </w:r>
            </w:hyperlink>
            <w:r>
              <w:rPr>
                <w:sz w:val="28"/>
                <w:szCs w:val="28"/>
                <w:lang w:val="ru-RU"/>
              </w:rPr>
              <w:t>- 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бв =410 Мпа,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тносит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удлинен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ᵟ </w:t>
            </w:r>
            <w:r>
              <w:rPr>
                <w:sz w:val="28"/>
                <w:szCs w:val="28"/>
                <w:lang w:val="ru-RU"/>
              </w:rPr>
              <w:t xml:space="preserve"> =</w:t>
            </w:r>
            <w:r>
              <w:rPr>
                <w:sz w:val="28"/>
                <w:szCs w:val="28"/>
              </w:rPr>
              <w:t>2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ки двутавровые, швеллеры, угловая сталь</w:t>
            </w:r>
          </w:p>
        </w:tc>
      </w:tr>
      <w:tr>
        <w:trPr>
          <w:trHeight w:val="3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0кп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10"/>
              <w:rPr>
                <w:sz w:val="28"/>
                <w:szCs w:val="28"/>
                <w:lang w:val="ru-RU"/>
              </w:rPr>
            </w:pPr>
            <w:hyperlink r:id="rId9" w:tgtFrame="_blank">
              <w:r>
                <w:rPr>
                  <w:rStyle w:val="InternetLink"/>
                  <w:lang w:val="ru-RU"/>
                </w:rPr>
                <w:t>ГОСТ 1050</w:t>
              </w:r>
            </w:hyperlink>
            <w:r>
              <w:rPr>
                <w:sz w:val="28"/>
                <w:szCs w:val="28"/>
                <w:lang w:val="ru-RU"/>
              </w:rPr>
              <w:t>- 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бв =270 Мпа,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тносит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удлинен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ᵟ </w:t>
            </w:r>
            <w:r>
              <w:rPr>
                <w:sz w:val="28"/>
                <w:szCs w:val="28"/>
                <w:lang w:val="ru-RU"/>
              </w:rPr>
              <w:t xml:space="preserve"> =</w:t>
            </w:r>
            <w:r>
              <w:rPr>
                <w:sz w:val="28"/>
                <w:szCs w:val="28"/>
              </w:rPr>
              <w:t>32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тали, работающие при температуре до 450 °С, к которым предъявляются требования высокой пластичности, а также втулки, ушки, шайбы, винты и другие детали после ХТО, к которым предъявляются требования высокой поверхностной твердости и износостойкости при невысокой прочности сердцевины.</w:t>
            </w:r>
          </w:p>
        </w:tc>
      </w:tr>
      <w:tr>
        <w:trPr>
          <w:trHeight w:val="3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hyperlink r:id="rId10" w:tgtFrame="_blank">
              <w:r>
                <w:rPr>
                  <w:rStyle w:val="InternetLink"/>
                  <w:lang w:val="ru-RU"/>
                </w:rPr>
                <w:t>ГОСТ 1050</w:t>
              </w:r>
            </w:hyperlink>
            <w:r>
              <w:rPr>
                <w:sz w:val="28"/>
                <w:szCs w:val="28"/>
                <w:lang w:val="ru-RU"/>
              </w:rPr>
              <w:t>- 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бв =580 Мпа,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носит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удлинен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ᵟ </w:t>
            </w:r>
            <w:r>
              <w:rPr>
                <w:sz w:val="28"/>
                <w:szCs w:val="28"/>
                <w:lang w:val="ru-RU"/>
              </w:rPr>
              <w:t xml:space="preserve"> =</w:t>
            </w:r>
            <w:r>
              <w:rPr>
                <w:sz w:val="28"/>
                <w:szCs w:val="28"/>
              </w:rPr>
              <w:t>17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убчатые колеса, прокатные валки, штоки, тяжелонагруженные валы, оси, бандажи, малонагруженные пружины и рессоры, лемехи, пальцы звеньев гусениц, муфты сцепления коробок передач, корпуса форсунок и другие детали, работающие на трение</w:t>
            </w:r>
          </w:p>
        </w:tc>
      </w:tr>
      <w:tr>
        <w:trPr>
          <w:trHeight w:val="3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Г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hyperlink r:id="rId11" w:tgtFrame="_blank">
              <w:r>
                <w:rPr>
                  <w:rStyle w:val="InternetLink"/>
                  <w:lang w:val="ru-RU"/>
                </w:rPr>
                <w:t>ГОСТ 14959</w:t>
              </w:r>
            </w:hyperlink>
            <w:r>
              <w:rPr>
                <w:sz w:val="28"/>
                <w:szCs w:val="28"/>
                <w:lang w:val="ru-RU"/>
              </w:rPr>
              <w:t>- 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бв =640 Мпа,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носит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удлинен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ᵟ </w:t>
            </w:r>
            <w:r>
              <w:rPr>
                <w:sz w:val="28"/>
                <w:szCs w:val="28"/>
                <w:lang w:val="ru-RU"/>
              </w:rPr>
              <w:t xml:space="preserve"> =</w:t>
            </w: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оские и круглые пружины, рессоры, пружинные кольца и другие детали пружинного типа, от которых требуются высокие упругие свойства и износостойкость; бандажи, тормозные барабаны и ленты, скобы, втулки </w:t>
            </w:r>
          </w:p>
        </w:tc>
      </w:tr>
      <w:tr>
        <w:trPr>
          <w:trHeight w:val="3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hyperlink r:id="rId12" w:tgtFrame="_blank">
              <w:r>
                <w:rPr>
                  <w:rStyle w:val="InternetLink"/>
                  <w:lang w:val="ru-RU"/>
                </w:rPr>
                <w:t>ГОСТ 1435</w:t>
              </w:r>
            </w:hyperlink>
            <w:r>
              <w:rPr>
                <w:sz w:val="28"/>
                <w:szCs w:val="28"/>
                <w:lang w:val="ru-RU"/>
              </w:rPr>
              <w:t>-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бв =590 Мпа,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тносит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удлинен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ᵟ </w:t>
            </w:r>
            <w:r>
              <w:rPr>
                <w:sz w:val="28"/>
                <w:szCs w:val="28"/>
                <w:lang w:val="ru-RU"/>
              </w:rPr>
              <w:t xml:space="preserve"> =</w:t>
            </w:r>
            <w:r>
              <w:rPr>
                <w:sz w:val="28"/>
                <w:szCs w:val="28"/>
              </w:rPr>
              <w:t>28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жущие инструменты, работающие в условиях, не вызывающих разогрева режущей кромки: метчики ручные, метчики машинные мелкоразмерные, плашки для круппов, развертки мелкоразмерные, надфили, измерительный инструмент простой формы: гладкие калибры, скобы</w:t>
            </w:r>
          </w:p>
        </w:tc>
      </w:tr>
      <w:tr>
        <w:trPr>
          <w:trHeight w:val="3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8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hyperlink r:id="rId13" w:tgtFrame="_blank">
              <w:r>
                <w:rPr>
                  <w:rStyle w:val="InternetLink"/>
                  <w:lang w:val="ru-RU"/>
                </w:rPr>
                <w:t>ГОСТ 1435</w:t>
              </w:r>
            </w:hyperlink>
            <w:r>
              <w:rPr>
                <w:sz w:val="28"/>
                <w:szCs w:val="28"/>
                <w:lang w:val="ru-RU"/>
              </w:rPr>
              <w:t>-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бв =640 Мпа,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тносит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удлинен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ᵟ </w:t>
            </w:r>
            <w:r>
              <w:rPr>
                <w:sz w:val="28"/>
                <w:szCs w:val="28"/>
                <w:lang w:val="ru-RU"/>
              </w:rPr>
              <w:t xml:space="preserve"> =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нструмента, работающего в условиях, не вызывающих разогрева режущей кромки: фрез, зенковок, топоров, стамесок, долот, пил продольных и дисковых, накатных роликов, кернеров, отверток, комбинированных плоскогубцев, боковых кусачек.</w:t>
            </w:r>
          </w:p>
        </w:tc>
      </w:tr>
    </w:tbl>
    <w:p>
      <w:pPr>
        <w:pStyle w:val="Heading2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актическая работа №4. Определение основных свойств легированных сталей по их маркам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ели работы</w:t>
      </w:r>
      <w:r>
        <w:rPr>
          <w:sz w:val="28"/>
          <w:szCs w:val="28"/>
          <w:lang w:val="ru-RU"/>
        </w:rPr>
        <w:t xml:space="preserve">. Научиться определять химический состав, свойства и применение углеродистых сталей по их маркам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раткие теоретические сведения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четания букв и цифр дают характеристику легированной стали. Если впереди марки стоят две цифры, они указывают среднее содержание углерода в сотых долях процента. Одна цифра впереди марки указывает среднее содержание углерода в десятых долях процента. Если впереди марки нет цифры, это значит, что углерода в ней либо 1%, либо выше 1%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фры, стоящие за буквами, указывают </w:t>
      </w:r>
      <w:bookmarkStart w:id="11" w:name="_Hlk92132642"/>
      <w:r>
        <w:rPr>
          <w:sz w:val="28"/>
          <w:szCs w:val="28"/>
          <w:lang w:val="ru-RU"/>
        </w:rPr>
        <w:t xml:space="preserve">среднее содержание данного элемента в процентах, если </w:t>
      </w:r>
      <w:bookmarkStart w:id="12" w:name="_Hlk92129786"/>
      <w:r>
        <w:rPr>
          <w:sz w:val="28"/>
          <w:szCs w:val="28"/>
          <w:lang w:val="ru-RU"/>
        </w:rPr>
        <w:t>за буквой отсутствует цифра – значит содержание данного элемента около 1% (не более 1,5%)</w:t>
      </w:r>
      <w:bookmarkEnd w:id="11"/>
      <w:r>
        <w:rPr>
          <w:sz w:val="28"/>
          <w:szCs w:val="28"/>
          <w:lang w:val="ru-RU"/>
        </w:rPr>
        <w:t>.</w:t>
      </w:r>
      <w:bookmarkEnd w:id="12"/>
      <w:r>
        <w:rPr>
          <w:sz w:val="28"/>
          <w:szCs w:val="28"/>
          <w:lang w:val="ru-RU"/>
        </w:rPr>
        <w:t xml:space="preserve"> Буква А в конце марки обозначает высококачественную сталь, т.е. сталь, содержащую меньше серы и фосфора. Указанная система маркировки охватывает большинство существующих легированных сталей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лючение составляют отдельные группы сталей, которые дополнительно обозначаются определенной буквой: Р – быстрорежущие,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 – магнитные, Ш – шарикоподшипниковые, Э – электротехнические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р расшифровки марки стали 40ХН3МФА – конструкционная легированная высококачественная сталь со средним содержанием углерода 0,4%, </w:t>
      </w:r>
      <w:bookmarkStart w:id="13" w:name="_Hlk92132159"/>
      <w:r>
        <w:rPr>
          <w:sz w:val="28"/>
          <w:szCs w:val="28"/>
          <w:lang w:val="ru-RU"/>
        </w:rPr>
        <w:t>~</w:t>
      </w:r>
      <w:bookmarkEnd w:id="13"/>
      <w:r>
        <w:rPr>
          <w:sz w:val="28"/>
          <w:szCs w:val="28"/>
          <w:lang w:val="ru-RU"/>
        </w:rPr>
        <w:t xml:space="preserve">1% хрома, ~3% никеля, ~1% молибдена, ~1% ванадия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ХГТ – конструкционная легированная качественная сталь с содержанием углерода 0,18% и по 1% (приблизительно) хрома, марганца и титана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ВГ – инструментальная легированная сталь, углерода более 1%, приблизительно около 1% хрома, вольфрама, марганца. 7ХГ2 - инструментальная легированная сталь, углерода 0,7%, приблизительно около 1% хрома, марганца 2%. Р18 – инструментальная высоколегированная быстрорежущая сталь, 18% вольфрама Р6М5К4 – инструментальная высоколегированная быстрорежущая сталь, содержание вольфрама 6%, молибдена 5%, 4% кобальта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дание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шифровать марки легированных сталей в соответствии с вариантом.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каждой марки выписать свойства и применение, занести в таблицу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19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40Х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таль конструкционная легированная;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0 - - среднее содержание углерода в сотых долях процента, т.е. 0,4%;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 – легированная хромом, т.к. за буквой отсутствует цифра – значит содержание данного элемента около 1% (не более 1,5%)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0"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50ХФА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таль конструкционная легированная;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 - - среднее содержание углерода в сотых долях процента, т.е. 0,5%;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, Ф,– легированная хромом и   ванадием, т.к. за буквами отсутствует цифра – значит содержание данных элементов около 1% (не более 1,5%).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– высококачественная.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0"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0ХГ2Ц</w:t>
      </w:r>
    </w:p>
    <w:p>
      <w:pPr>
        <w:pStyle w:val="Normal"/>
        <w:tabs>
          <w:tab w:val="left" w:pos="72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таль конструкционная легированная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- - среднее содержание углерода в сотых долях процента, т.е. 0,2%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, Г2, Ц – легированная хромом ~1%, марганцем ~2%, т.к. за буквами отсутствует цифра – значит содержание данных элементов около 1% (не более 1,5%), микролегированная цирконием (0.05 - 0.14 % по ГОСТ).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0"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0"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0"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ХГС</w:t>
      </w:r>
    </w:p>
    <w:p>
      <w:pPr>
        <w:pStyle w:val="Normal"/>
        <w:tabs>
          <w:tab w:val="left" w:pos="72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Сталь инструментальная легированная;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к. впереди марки нет цифры, это значит, что углерода в ней либо 1%, либо выше 1%;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, Г, С - среднее содержание данного элемента в процентах, т.к. за буквой отсутствует цифра – значит содержание данного элемента около 1% (не более 1,5%)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10К5Ф5</w:t>
      </w:r>
    </w:p>
    <w:p>
      <w:pPr>
        <w:pStyle w:val="Normal"/>
        <w:tabs>
          <w:tab w:val="left" w:pos="720" w:leader="none"/>
        </w:tabs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- сталь инструментальная быстрорежущая%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709" w:hanging="0"/>
        <w:rPr/>
      </w:pPr>
      <w:r>
        <w:rPr>
          <w:sz w:val="28"/>
          <w:szCs w:val="28"/>
          <w:lang w:val="ru-RU"/>
        </w:rPr>
        <w:t>10 - 10% вольфрама;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709" w:hanging="0"/>
        <w:rPr/>
      </w:pPr>
      <w:r>
        <w:rPr>
          <w:sz w:val="28"/>
          <w:szCs w:val="28"/>
          <w:lang w:val="ru-RU"/>
        </w:rPr>
        <w:t>К5 - 5% кобальта;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5 - 5% ванадия.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4.1 </w:t>
      </w:r>
    </w:p>
    <w:tbl>
      <w:tblPr>
        <w:tblW w:w="10023" w:type="dxa"/>
        <w:jc w:val="left"/>
        <w:tblInd w:w="-106" w:type="dxa"/>
        <w:tblLayout w:type="fixed"/>
        <w:tblCellMar>
          <w:top w:w="14" w:type="dxa"/>
          <w:left w:w="106" w:type="dxa"/>
          <w:bottom w:w="0" w:type="dxa"/>
          <w:right w:w="115" w:type="dxa"/>
        </w:tblCellMar>
      </w:tblPr>
      <w:tblGrid>
        <w:gridCol w:w="1345"/>
        <w:gridCol w:w="4001"/>
        <w:gridCol w:w="4677"/>
      </w:tblGrid>
      <w:tr>
        <w:trPr>
          <w:trHeight w:val="3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</w:tr>
      <w:tr>
        <w:trPr>
          <w:trHeight w:val="32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Х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hyperlink r:id="rId14" w:tgtFrame="_blank">
              <w:r>
                <w:rPr>
                  <w:rStyle w:val="InternetLink"/>
                  <w:lang w:val="ru-RU"/>
                </w:rPr>
                <w:t>ГОСТ 4543</w:t>
              </w:r>
            </w:hyperlink>
            <w:r>
              <w:rPr>
                <w:sz w:val="28"/>
                <w:szCs w:val="28"/>
                <w:lang w:val="ru-RU"/>
              </w:rPr>
              <w:t>- 7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бв =980 Мпа,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. удлинение  ᵟ  =10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и, валы, вал-шестерни, плунжеры, штоки, коленчатые и кулачковые валы, кольца, шпиндели, оправки, рейки, губчатые венцы, болты, полуоси, втулки и другие улучшаемые детали</w:t>
            </w:r>
          </w:p>
        </w:tc>
      </w:tr>
      <w:tr>
        <w:trPr>
          <w:trHeight w:val="3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ХФ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бв =1270 Мпа,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. удлинение  ᵟ  =8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яжелонагруженные ответственные детали с высокой усталостной прочностью, пружины, работающие при температуре до 300°С </w:t>
            </w:r>
          </w:p>
        </w:tc>
      </w:tr>
      <w:tr>
        <w:trPr>
          <w:trHeight w:val="3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ХГ2Ц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hyperlink r:id="rId15" w:tgtFrame="_blank">
              <w:r>
                <w:rPr>
                  <w:rStyle w:val="InternetLink"/>
                  <w:lang w:val="ru-RU"/>
                </w:rPr>
                <w:t>ГОСТ 5781</w:t>
              </w:r>
            </w:hyperlink>
            <w:r>
              <w:rPr>
                <w:sz w:val="28"/>
                <w:szCs w:val="28"/>
                <w:lang w:val="ru-RU"/>
              </w:rPr>
              <w:t>- 8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бв =883 Мпа,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. удлинение  ᵟ  = 6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зготовления арматуры периодического профиля класса А-IV (А600) диаметром от 10 до 32 мм</w:t>
            </w:r>
          </w:p>
        </w:tc>
      </w:tr>
      <w:tr>
        <w:trPr>
          <w:trHeight w:val="32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ГС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бв =1080 Мпа,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. удлинение  ᵟ  = 10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учшаемые детали: валы, оси, зубчатые колеса, тормозные ленты моторов, фланцы, корпуса обшивки, лопатки компрессорных машин, рычаги, толкатели, ответственные сварные конструкции, </w:t>
            </w:r>
          </w:p>
        </w:tc>
      </w:tr>
      <w:tr>
        <w:trPr>
          <w:trHeight w:val="32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10К5Ф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Т 19265-7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вердость после отжига HB = 2850  Мпа;Твердость после закалки 63-65 HR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 изготовления получистовых и черновых инструментов для труднообрабатываемых материалов</w:t>
            </w:r>
          </w:p>
        </w:tc>
      </w:tr>
    </w:tbl>
    <w:p>
      <w:pPr>
        <w:pStyle w:val="Heading2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актическая работа №5. Применение методов термической обработки материалов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ели работы.</w:t>
      </w:r>
      <w:r>
        <w:rPr>
          <w:sz w:val="28"/>
          <w:szCs w:val="28"/>
          <w:lang w:val="ru-RU"/>
        </w:rPr>
        <w:t xml:space="preserve"> Ознакомиться с видами термической обработки, их характеристиками и применением; научиться назначать режимы термической обработки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ермической обработкой</w:t>
      </w:r>
      <w:r>
        <w:rPr>
          <w:sz w:val="28"/>
          <w:szCs w:val="28"/>
          <w:lang w:val="ru-RU"/>
        </w:rPr>
        <w:t xml:space="preserve"> называют технологические процессы теплового воздействия, которые проводят с целью изменения внутреннего строения, структуры и свойств. Термическая обработка используется в качестве предварительной или промежуточной операции для улучшения обрабатываемости резанием, давлением и др. и как окончательная операция технологического процесса, обеспечивающая заданный уровень физикомеханических свойств детали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й процесс термической обработки характеризуется температурой и скоростью нагрева, временем выдержки при заданной температуре и определенной скоростью охлаждения. Режим термообработки можно представить графиком в координатах температура – время (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τ</w:t>
      </w:r>
      <w:r>
        <w:rPr>
          <w:sz w:val="28"/>
          <w:szCs w:val="28"/>
          <w:lang w:val="ru-RU"/>
        </w:rPr>
        <w:t xml:space="preserve">). Пример такого графика представлен на рисунке 5.1. Скорость нагрева и охлаждения характеризуется углом наклона линий на графике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снове теории термической обработки лежат фазовые и структурные превращения, протекающие при нагреве и охлаждении металлов и сплавов. Эти превращения характеризуются определенными критическими точками. Регулируя температуру нагрева, время выдержки и скорость охлаждения, можно в очень широких пределах изменять свойства материала, подвергаемого термообработке.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, ºС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τ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Основными видами термической обработки являются отжиг, нормализация, закалка, отпуск и старение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/>
      </w:pPr>
      <w:r>
        <w:rPr>
          <w:i/>
          <w:iCs/>
          <w:sz w:val="28"/>
          <w:szCs w:val="28"/>
          <w:lang w:val="ru-RU"/>
        </w:rPr>
        <w:t>Задание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/>
      </w:pPr>
      <w:r>
        <w:rPr>
          <w:sz w:val="28"/>
          <w:szCs w:val="28"/>
          <w:lang w:val="ru-RU"/>
        </w:rPr>
        <w:t>По приведенному на рисунке 1 режиму нагрева, выдержки и охладения металла определить вид термообработки.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5170" cy="2352040"/>
            <wp:effectExtent l="0" t="0" r="0" b="0"/>
            <wp:docPr id="5" name="Pictur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Heading3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5.1 – Режим термообработки металлического сплава</w:t>
      </w:r>
    </w:p>
    <w:p>
      <w:pPr>
        <w:pStyle w:val="Heading1"/>
        <w:tabs>
          <w:tab w:val="left" w:pos="720" w:leader="none"/>
          <w:tab w:val="left" w:pos="9637" w:leader="none"/>
        </w:tabs>
        <w:spacing w:lineRule="auto" w:line="360"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1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анном случае в зависимости от параметров температуры и времени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 и времени выдержки при этой температуре возможно 2 вида закалк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firstLine="69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тупенчатая закалка, проходит в два этапа. На первом изделие помещается в среду с температурой, превышающей на несколько десятков градусов точку начала возникновения мартенсита. После того, как температура выравнивается по всему объему металла, деталь медленно охлаждается, в результате чего в нем равномерно формируется мартенситная структура. </w:t>
      </w:r>
    </w:p>
    <w:p>
      <w:pPr>
        <w:pStyle w:val="Normal"/>
        <w:tabs>
          <w:tab w:val="left" w:pos="720" w:leader="none"/>
        </w:tabs>
        <w:spacing w:before="0" w:after="0"/>
        <w:ind w:left="1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термическая закалка. При изотермическом закаливании изделие также выдерживается в закалочной ванне при температуре, превышающей точку мартенсита, но несколько дольше. В результате этого аустенит трансформируется в бейнит — одну из разновидностей троостита. Такая сталь сочетает в себе повышенную прочность с пластичностью и вязкостью. Кроме того, после изотермической закалки в изделии снижаются остаточные напряжения. </w:t>
      </w:r>
    </w:p>
    <w:p>
      <w:pPr>
        <w:pStyle w:val="Normal"/>
        <w:tabs>
          <w:tab w:val="left" w:pos="720" w:leader="none"/>
        </w:tabs>
        <w:spacing w:before="0" w:after="0"/>
        <w:ind w:left="1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2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актическая работа №6. Определение основных свойств сплавов цветных металлов их маркам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Цели работы: </w:t>
      </w:r>
      <w:r>
        <w:rPr>
          <w:sz w:val="28"/>
          <w:szCs w:val="28"/>
          <w:lang w:val="ru-RU"/>
        </w:rPr>
        <w:t xml:space="preserve">Научиться определять химический состав, свойства и применение сплавов цветных металлов по их маркам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раткие теоретические сведения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личают три группы медных сплавов: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латуни;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ронзы;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лавы меди с никелем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атунями</w:t>
      </w:r>
      <w:r>
        <w:rPr>
          <w:sz w:val="28"/>
          <w:szCs w:val="28"/>
          <w:lang w:val="ru-RU"/>
        </w:rPr>
        <w:t xml:space="preserve"> называют двойные (томпак, где 90% и более - меди и 10% цинка и полутомпак, где меди 79-86% остальное цинк) или многокомпонентные сплавы на основе меди, в которых основным легирующим элементом является цинк. При введении других элементов (кроме цинка) латуни называют </w:t>
      </w:r>
      <w:r>
        <w:rPr>
          <w:i/>
          <w:sz w:val="28"/>
          <w:szCs w:val="28"/>
          <w:lang w:val="ru-RU"/>
        </w:rPr>
        <w:t>специальными</w:t>
      </w:r>
      <w:r>
        <w:rPr>
          <w:sz w:val="28"/>
          <w:szCs w:val="28"/>
          <w:lang w:val="ru-RU"/>
        </w:rPr>
        <w:t xml:space="preserve"> по наименованию элементов, например, железофосфорномарганцевая латунь и т.п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равнению с медью латуни обладают большей прочностью, коррозионной стойкостью. Механическая прочность латуней выше, чем меди, и они лучше обрабатываются (резанием, литьем, давлением). Большим их преимуществом является более низкая стоимость, так как входящий в состав латуней цинк значительно дешевле меди. Латуни нашли широкое применение в приборостроении, в общем и химическом машиностроении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туни обозначают начальной буквой Л, затем ставят цифру, указывающую средний процент меди в этом сплаве. Л96 </w:t>
      </w:r>
      <w:bookmarkStart w:id="14" w:name="_Hlk92134901"/>
      <w:r>
        <w:rPr>
          <w:sz w:val="28"/>
          <w:szCs w:val="28"/>
          <w:lang w:val="ru-RU"/>
        </w:rPr>
        <w:t>– латунь, меди 96%, цинка 4%</w:t>
      </w:r>
      <w:bookmarkEnd w:id="14"/>
      <w:r>
        <w:rPr>
          <w:sz w:val="28"/>
          <w:szCs w:val="28"/>
          <w:lang w:val="ru-RU"/>
        </w:rPr>
        <w:t xml:space="preserve"> (томпак). Латуни более сложного состава в обозначении имеют после буквы Л другую букву, а цифры, размещенные после цифры, указывающей процент меди, указывают процент добавок в марке латуни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добавляемые к латуни элементы обозначают русскими буквами: Ц – цинк; А – алюминий; О – олово; Н – никель; К – кремний; С – свинец; Мц – марганец; Ж – железо; Ф – фосфор; Б – бериллий. Цифры, помещенные за буквами, указывают среднее процентное содержание элементов. ЛАЖМц66-6-3-2 – алюминиевожелезомарганцовистая латунь, содержащая 66% меди, 6% алюминия, 3% железа и 2% марганца, остальное составляет цинк. ЛЦ40Мц3Ж – латунь, содержащая 40%цинка, 3% марганца, около 1% железа, остальное медь Бронзы Бронзы (медь, олово) – сплавы меди с оловом, алюминием, кремнием, марганцем, свинцом, бериллием. В зависимости от введенного элемента бронзы бывают: оловянные, алюминиевые, кремнистые, марганцовистые, свинцовистые, бериллиевые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ронзы обладают высокой стойкостью против коррозии, хорошими литейными и высокими антифрикционными свойствами и обрабатываемостью резанием. Благодаря хорошим литейным качествам из бронз отливают пушки, колокола и статуи. Также бронзы используются при изготовлении арматуры газовых и водопроводных линий и в химическом машиностроении, где важна также высокая коррозионная стойкость бронз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ый коэффициент трения и устойчивость к износу делает бронзы незаменимыми при изготовлении вкладышей подшипников, червяков и червячных колес, шестерен и других деталей ответственных и точных приборов. Бронзы легируют для повышения механических характеристик и придания особых свойств. Введение марганца способствует повышению коррозионной стойкости, никеля – пластичности, железа – прочности, цинка – улучшению литейных свойств, свинца – улучшению обрабатываемостью. Бронзы маркируют русскими буквами Бр. Справа ставят обозначение элементов, входящих в состав бронзы: О – олово; Ц – цинк; С – свинец; А – алюминий; Ж – железо; Мц – марганец. Далее идут цифры, обозначающие среднее содержание дополнительных элементов в бронзе в процентах (цифры, обозначающие процентное содержание меди в бронзе, не ставят). БрОЦС5-5-5 – бронза содержит по 5% олова, свинца, цинка, остальное – медь (85%). БрА9Мц2Л – бронза литейная, содержит 9% алюминия, 2% марганца, остальное – медь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юминиевые сплавы делят на деформируемые и литейные. Деформируемые алюминиевые сплавы применяют для получения листов, ленты, проволоки и различных деталей методами обработки давлением: штамповкой, прессованием, ковкой. Деформируемые алюминиевые сплавы можно подразделить на две подгруппы:  не упрочняемые термообработкой и упрочняемые термообработкой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е характеризуются невысокой прочностью, но хорошей пластичностью. К ним относятся сплавы алюминия с марганцем и магнием, содержащие его до 6%. Эти сплавы почти всегда однофазные. Они хорошо свариваются, устойчивы против коррозии и применяются для малонагруженных деталей, изготовляемых холодной штамповкой с глубокой вытяжкой, и для свариваемых конструкций. Упрочнение этих сплавов возможно только путем холодной деформации, так как упрочнение термической обработкой не удается. АМц - сплав алюминия деформируемый не упрочняемый термообработкой, содержит 1% марганца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группы деформируемых алюминиевых сплавов, упрочняемых термообработкой, наиболее распространены дуралюмины (или дюралюмины) - сплавы алюминия с медью, магнием, марганцем (для повышения коррозионной стойкости сплава). Также распространены сплавы алюминия с медью, магнием, марганцем и цинком (сплавы высокой прочности). Дуралюмины маркируют буквой Д, после которой стоит цифра, обозначающая условный номер сплава. Дуралюмины выпускают в виде листов, прессованных и катаных профилей, прутков, труб. Особенно широко применяют дуралюмины в авиационной промышленности и строительстве. Д1 – деформируемый алюминиевый сплав, упрочняемый термообработкой (дуралюмин), содержит 4% меди, примерно по 0,5% магния, марганца, кремния. Литейные алюминиевые сплавы содержат почти те же легирующие компоненты, что и деформируемые сплавы, но в значительно большем количестве (до 9-13% по отдельным компонентам)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тейные сплавы предназначены для изготовления фасонных отливок. Эти сплавы маркируются буквами АЛ с последующим порядковым номером: АЛ2, АЛ9 и т.п. По химическому составу их можно разделить на несколько групп, например, алюминий с кремнием или алюминий с магнием. Иногда их маркируют по химическому составу, например АК7М2. Буква М означает медь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лавы на основе алюминия и кремния называют силуминами. Силумин обладает высокими механическими и литейными свойствами: высокой жидкотекучестью, небольшой усадкой, достаточно высокой прочностью, удовлетворительной пластичностью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тановые сплавы применяются в авиационной (самолетостроении, ракетосроении, при производстве реактивных двигателей) и химической промышленности. Также титан широко применяют в судостроении благодаря его устойчивости против воздействия морской воды. Из сплавов на основе титана изготавливаются лопатки паровых и газовых турбин, выпускных клапанов дизельных двигателей, лопаток и дисков компрессоров, поршневых пальцев, шатунов и других деталей. Титан и его сплавы маркируют буквами ВТ и порядковым номером, например ВТ8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гниевые сплавы широко применяют в транспортном машиностроении, особенно в авиации и ракетостроении. В зависимости от способа получения магниевые сплавы подразделяют на: литейные – сплавы используют в виде отливок, маркируются буквами МЛ и порядковым номером;-деформируемые – сплавы используют в виде проката (листов, ленты, труб) и поковок, маркируются буквами МА и порядковым номером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дание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шифровать марки сплавов цветных металлов в соответствии с вариантом. Для каждой марки выписать свойства и применение, занести в таблицу 6.1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  <w:u w:val="single"/>
          <w:lang w:val="ru-RU"/>
        </w:rPr>
        <w:t>Л80</w:t>
      </w:r>
      <w:r>
        <w:rPr>
          <w:sz w:val="28"/>
          <w:szCs w:val="28"/>
          <w:lang w:val="ru-RU"/>
        </w:rPr>
        <w:t xml:space="preserve"> - латунь, обрабатываемая давлением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/>
      </w:pPr>
      <w:r>
        <w:rPr>
          <w:sz w:val="28"/>
          <w:szCs w:val="28"/>
          <w:lang w:val="ru-RU"/>
        </w:rPr>
        <w:t>80 - меди 80%, цинка 20%.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АЛ4 (АК9ч)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/>
      </w:pPr>
      <w:r>
        <w:rPr>
          <w:sz w:val="28"/>
          <w:szCs w:val="28"/>
          <w:lang w:val="ru-RU"/>
        </w:rPr>
        <w:t>АЛ – алюминиеый литейный сплав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– номер сплава.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/>
      </w:pPr>
      <w:r>
        <w:rPr>
          <w:sz w:val="28"/>
          <w:szCs w:val="28"/>
          <w:lang w:val="ru-RU"/>
        </w:rPr>
        <w:t>К9 – около 9% кремния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 – повышенной чистоты.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Л3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Л - магниевый литейный сплав;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– номер сплава.</w:t>
      </w:r>
    </w:p>
    <w:p>
      <w:pPr>
        <w:pStyle w:val="Normal"/>
        <w:tabs>
          <w:tab w:val="left" w:pos="720" w:leader="none"/>
        </w:tabs>
        <w:spacing w:before="0" w:after="0"/>
        <w:ind w:left="1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БН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бит свинцовый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БрС30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нза безоловянная литейная свинцовистая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30 – содержание кремния около 30%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Т5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/>
      </w:pPr>
      <w:r>
        <w:rPr>
          <w:sz w:val="28"/>
          <w:szCs w:val="28"/>
          <w:lang w:val="ru-RU"/>
        </w:rPr>
        <w:t>Титановый деформируемый сплав;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>
          <w:sz w:val="28"/>
          <w:szCs w:val="28"/>
          <w:shd w:fill="F0F0F0" w:val="clear"/>
          <w:lang w:val="ru-RU"/>
        </w:rPr>
      </w:pPr>
      <w:r>
        <w:rPr>
          <w:sz w:val="28"/>
          <w:szCs w:val="28"/>
          <w:lang w:val="ru-RU"/>
        </w:rPr>
        <w:t>5 – порядковый номер сплава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>
          <w:sz w:val="28"/>
          <w:szCs w:val="28"/>
          <w:shd w:fill="F0F0F0" w:val="clear"/>
          <w:lang w:val="ru-RU"/>
        </w:rPr>
      </w:pPr>
      <w:r>
        <w:rPr>
          <w:sz w:val="28"/>
          <w:szCs w:val="28"/>
          <w:shd w:fill="F0F0F0" w:val="clear"/>
          <w:lang w:val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>
          <w:sz w:val="28"/>
          <w:szCs w:val="28"/>
          <w:u w:val="single"/>
          <w:shd w:fill="F0F0F0" w:val="clear"/>
          <w:lang w:val="ru-RU"/>
        </w:rPr>
      </w:pPr>
      <w:r>
        <w:rPr>
          <w:sz w:val="28"/>
          <w:szCs w:val="28"/>
          <w:u w:val="single"/>
          <w:lang w:val="ru-RU"/>
        </w:rPr>
        <w:t>БрОЦ4-3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/>
      </w:pPr>
      <w:r>
        <w:rPr>
          <w:sz w:val="28"/>
          <w:szCs w:val="28"/>
          <w:lang w:val="ru-RU"/>
        </w:rPr>
        <w:t>Бронза оловянная, обрабатываемая давлением;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>
          <w:sz w:val="28"/>
          <w:szCs w:val="28"/>
          <w:shd w:fill="F0F0F0" w:val="clear"/>
          <w:lang w:val="ru-RU"/>
        </w:rPr>
      </w:pPr>
      <w:r>
        <w:rPr>
          <w:sz w:val="28"/>
          <w:szCs w:val="28"/>
          <w:lang w:val="ru-RU"/>
        </w:rPr>
        <w:t>ОЦ4-3 – содержание олова около 4%, цинка около 3%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>
          <w:sz w:val="28"/>
          <w:szCs w:val="28"/>
          <w:shd w:fill="F0F0F0" w:val="clear"/>
          <w:lang w:val="ru-RU"/>
        </w:rPr>
      </w:pPr>
      <w:r>
        <w:rPr>
          <w:sz w:val="28"/>
          <w:szCs w:val="28"/>
          <w:shd w:fill="F0F0F0" w:val="clear"/>
          <w:lang w:val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ЛАЖ60-1-1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тунь, обрабатываемая давлением;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0 - указывает содержание меди в латуни примерно 60%,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- указывает содержание алюминия около 1%,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0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ая 1 - указывает содержание железа около 1%, остальное – цинк.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а 6.1</w:t>
      </w:r>
    </w:p>
    <w:tbl>
      <w:tblPr>
        <w:tblW w:w="10166" w:type="dxa"/>
        <w:jc w:val="left"/>
        <w:tblInd w:w="-106" w:type="dxa"/>
        <w:tblLayout w:type="fixed"/>
        <w:tblCellMar>
          <w:top w:w="14" w:type="dxa"/>
          <w:left w:w="106" w:type="dxa"/>
          <w:bottom w:w="0" w:type="dxa"/>
          <w:right w:w="115" w:type="dxa"/>
        </w:tblCellMar>
      </w:tblPr>
      <w:tblGrid>
        <w:gridCol w:w="1377"/>
        <w:gridCol w:w="3686"/>
        <w:gridCol w:w="5103"/>
      </w:tblGrid>
      <w:tr>
        <w:trPr>
          <w:trHeight w:val="3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</w:tr>
      <w:tr>
        <w:trPr>
          <w:trHeight w:val="3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8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0" w:hanging="10"/>
              <w:rPr>
                <w:sz w:val="28"/>
                <w:szCs w:val="28"/>
                <w:lang w:val="ru-RU"/>
              </w:rPr>
            </w:pPr>
            <w:hyperlink r:id="rId17" w:tgtFrame="_blank">
              <w:r>
                <w:rPr>
                  <w:rStyle w:val="InternetLink"/>
                  <w:lang w:val="ru-RU"/>
                </w:rPr>
                <w:t>ГОСТ 15527</w:t>
              </w:r>
            </w:hyperlink>
            <w:r>
              <w:rPr>
                <w:sz w:val="28"/>
                <w:szCs w:val="28"/>
                <w:lang w:val="ru-RU"/>
              </w:rPr>
              <w:t>- 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бв =290 Мпа,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. удлинение ᵟ  =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уфабрикаты (ленты, листы, полосы, проволока); художественные изделия, манометрические трубки, гибкие шланги, музыкальные инструменты </w:t>
            </w:r>
          </w:p>
        </w:tc>
      </w:tr>
      <w:tr>
        <w:trPr>
          <w:trHeight w:val="3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4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К9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бв =235 Мпа,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. удлинение ᵟ  =3%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сле стар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я изготовления деталей средней и большой нагруженности; сплав отличается высокой герметичностью. </w:t>
            </w:r>
          </w:p>
        </w:tc>
      </w:tr>
      <w:tr>
        <w:trPr>
          <w:trHeight w:val="3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Л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0" w:hanging="0"/>
              <w:rPr>
                <w:sz w:val="28"/>
                <w:szCs w:val="28"/>
                <w:lang w:val="ru-RU"/>
              </w:rPr>
            </w:pPr>
            <w:hyperlink r:id="rId18" w:tgtFrame="_blank">
              <w:r>
                <w:rPr>
                  <w:rStyle w:val="InternetLink"/>
                  <w:lang w:val="ru-RU"/>
                </w:rPr>
                <w:t>ГОСТ 2856</w:t>
              </w:r>
            </w:hyperlink>
            <w:r>
              <w:rPr>
                <w:sz w:val="28"/>
                <w:szCs w:val="28"/>
                <w:lang w:val="ru-RU"/>
              </w:rPr>
              <w:t>-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бв =169 Мпа,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. удлинение ᵟ  =6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али с высокой герметичностью; предельная рабочая температура: 150°C</w:t>
            </w:r>
          </w:p>
        </w:tc>
      </w:tr>
      <w:tr>
        <w:trPr>
          <w:trHeight w:val="3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Н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0" w:hanging="0"/>
              <w:rPr>
                <w:sz w:val="28"/>
                <w:szCs w:val="28"/>
                <w:lang w:val="ru-RU"/>
              </w:rPr>
            </w:pPr>
            <w:hyperlink r:id="rId19" w:tgtFrame="_blank">
              <w:r>
                <w:rPr>
                  <w:rStyle w:val="InternetLink"/>
                  <w:lang w:val="ru-RU"/>
                </w:rPr>
                <w:t>ГОСТ 1320</w:t>
              </w:r>
            </w:hyperlink>
            <w:r>
              <w:rPr>
                <w:sz w:val="28"/>
                <w:szCs w:val="28"/>
                <w:lang w:val="ru-RU"/>
              </w:rPr>
              <w:t>- 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бв =125 Мпа,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. удлинение ᵟ  =70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изготовления баббитов в чушках, применяемых для заливки подшипников и других деталей; температура заливки 480-500°C ; температура начала расплавления 240°C. Подшипники, работающие при средних скоростях и средних нагрузках; характеристика нагрузки - спокойная ударная</w:t>
            </w:r>
          </w:p>
        </w:tc>
      </w:tr>
      <w:tr>
        <w:trPr>
          <w:trHeight w:val="3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С3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0" w:hanging="0"/>
              <w:rPr>
                <w:sz w:val="28"/>
                <w:szCs w:val="28"/>
                <w:lang w:val="ru-RU"/>
              </w:rPr>
            </w:pPr>
            <w:hyperlink r:id="rId20" w:tgtFrame="_blank">
              <w:r>
                <w:rPr>
                  <w:rStyle w:val="InternetLink"/>
                  <w:lang w:val="ru-RU"/>
                </w:rPr>
                <w:t>ГОСТ 493</w:t>
              </w:r>
            </w:hyperlink>
            <w:r>
              <w:rPr>
                <w:sz w:val="28"/>
                <w:szCs w:val="28"/>
                <w:lang w:val="ru-RU"/>
              </w:rPr>
              <w:t>- 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бв =59 Мпа,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. удлинение ᵟ  =4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ифрикционные детали</w:t>
            </w:r>
          </w:p>
        </w:tc>
      </w:tr>
      <w:tr>
        <w:trPr>
          <w:trHeight w:val="3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0" w:hanging="0"/>
              <w:rPr>
                <w:sz w:val="28"/>
                <w:szCs w:val="28"/>
                <w:lang w:val="ru-RU"/>
              </w:rPr>
            </w:pPr>
            <w:hyperlink r:id="rId21" w:tgtFrame="_blank">
              <w:r>
                <w:rPr>
                  <w:rStyle w:val="InternetLink"/>
                  <w:lang w:val="ru-RU"/>
                </w:rPr>
                <w:t>ГОСТ 19807</w:t>
              </w:r>
            </w:hyperlink>
            <w:r>
              <w:rPr>
                <w:sz w:val="28"/>
                <w:szCs w:val="28"/>
                <w:lang w:val="ru-RU"/>
              </w:rPr>
              <w:t>- 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бв =685 Мпа,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. удлинение ᵟ  =6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арные детали, работающие при температуре от -253 до 400°C ;коррозионная стойкость хорошая</w:t>
            </w:r>
          </w:p>
        </w:tc>
      </w:tr>
      <w:tr>
        <w:trPr>
          <w:trHeight w:val="3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ОЦ4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бв =270 Мпа,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. удлинение ᵟ  =35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уток прессован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ты, полосы, прутки, применяемые в электротехнике, машиностроении; проволока для пружин, контактов штепсельных разъемов, деталей химической аппаратуры; проволока для ручной сварки в защитных газах меди, механизированной сварки под флюсом меди и латуни</w:t>
            </w:r>
          </w:p>
        </w:tc>
      </w:tr>
      <w:tr>
        <w:trPr>
          <w:trHeight w:val="3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Ж60-1-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0" w:hanging="0"/>
              <w:rPr>
                <w:sz w:val="28"/>
                <w:szCs w:val="28"/>
                <w:lang w:val="ru-RU"/>
              </w:rPr>
            </w:pPr>
            <w:hyperlink r:id="rId22" w:tgtFrame="_blank">
              <w:r>
                <w:rPr>
                  <w:rStyle w:val="InternetLink"/>
                  <w:lang w:val="ru-RU"/>
                </w:rPr>
                <w:t>ГОСТ 15527</w:t>
              </w:r>
            </w:hyperlink>
            <w:r>
              <w:rPr>
                <w:sz w:val="28"/>
                <w:szCs w:val="28"/>
                <w:lang w:val="ru-RU"/>
              </w:rPr>
              <w:t>- 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sz w:val="28"/>
                <w:szCs w:val="28"/>
                <w:lang w:val="ru-RU"/>
              </w:rPr>
              <w:t xml:space="preserve">Миним. предел прочности при растяжении бв =440 Мпа,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ит. удлинение ᵟ  =18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уток прессован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бы, прутки для подшипников скольжения, судостроения и приборостроения</w:t>
            </w:r>
          </w:p>
        </w:tc>
      </w:tr>
    </w:tbl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851"/>
        <w:rPr>
          <w:b/>
          <w:b/>
          <w:bCs/>
          <w:sz w:val="28"/>
          <w:szCs w:val="28"/>
          <w:lang w:val="ru-RU"/>
        </w:rPr>
      </w:pPr>
      <w:r>
        <w:br w:type="page"/>
      </w:r>
      <w:r>
        <w:rPr>
          <w:b/>
          <w:bCs/>
          <w:sz w:val="28"/>
          <w:szCs w:val="28"/>
          <w:lang w:val="ru-RU"/>
        </w:rPr>
        <w:t xml:space="preserve">Практическая работа №7. Расчет твердости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ель работы:</w:t>
      </w:r>
      <w:r>
        <w:rPr>
          <w:sz w:val="28"/>
          <w:szCs w:val="28"/>
          <w:lang w:val="ru-RU"/>
        </w:rPr>
        <w:t xml:space="preserve"> Научиться определять свойства металлов и сплавов по результатам испытаний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раткие теоретические сведения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 материала для какой-либо определенной цели делают на основе его механикотехнологических, физических и химических свойств. Контролировать эти свойства необходимо как в процессе изготовления, так и в ходе эксплуатации для выявления недопустимых изменений, а в случае повреждения изделия – определять его причину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ханические и технологические методы испытаний используются для исследования прочности, деформируемости, пластичности, вязкости и характера разрушения изделия. К этой же группе относят определение свойств поверхности, например, твердости и сопротивления износу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ические испытания на растяжение. Из всех способов механических испытаний наибольшее распространение имеют испытания на растяжение. Качественное сравнение материалов производят по диаграммам напряжение – относительное удлинение. По ним видно различие материалов по характеристикам прочности и пластичности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актеристики прочности играют существенную роль при определении геометрических размеров статически нагруженных элементов несущих конструкций. Модуль упругости определяет жесткость строительных сооружений и геометрическую устойчивость деталей механизмов и машин, а также находит применение при выборе коэффициента запаса. Характеристика пластичности используется в качестве показателя, определяющего в какой-то мере вероятность хрупкого разрушения, а также для оценки обрабатываемости материалов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 твердости. В технике наиболее часто понятие «твердость» определяют как сопротивление, оказываемое телом при внедрении в него другого, более твердого тела. 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ы измерения твердости отличаются друг от друга формой индентора (шарик, пирамида, конус), его материалом (закаленная сталь, твердый сплав, алмаз) и величиной приложенной нагрузки (измерение при больших нагрузках – макротвердости, твердости при малых нагрузках – микротвердости), а также способом выражения характеристик твердости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испытаниям макротвердости относят способы определения твердости по Бринеллю, Виккерсу и Роквеллу. Получившийся большой отпечаток выбирают в качестве параметра макротвердости, характерного для структуры в целом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дание 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8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образить схему испытания на приборе Бринелля и схему измерения диаметра отпечатка (рисунок 7.1)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5470" cy="1980565"/>
            <wp:effectExtent l="0" t="0" r="0" b="0"/>
            <wp:docPr id="6" name="Picture 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Heading3"/>
        <w:tabs>
          <w:tab w:val="left" w:pos="720" w:leader="none"/>
          <w:tab w:val="center" w:pos="4032" w:leader="none"/>
          <w:tab w:val="center" w:pos="4931" w:leader="none"/>
          <w:tab w:val="center" w:pos="5740" w:leader="none"/>
          <w:tab w:val="left" w:pos="9637" w:leader="none"/>
        </w:tabs>
        <w:spacing w:lineRule="auto" w:line="36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)    </w:t>
        <w:tab/>
        <w:t xml:space="preserve">  </w:t>
        <w:tab/>
        <w:t xml:space="preserve">б)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7.1 – Схема испытания на приборе Бринелля (а) и схему измерения диаметра  отпечатка(б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спользуя таблицу 7.1 «Результаты измерений твердости на приборе Бринелля» внести результаты испытаний, приведенные для вашего варианта, в таблицу 7.1  «Результаты измерений и расчетов»  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78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оизвести расчет твердости 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78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8985" cy="551815"/>
            <wp:effectExtent l="0" t="0" r="0" b="0"/>
            <wp:docPr id="7" name="Picture 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7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В = 2*30/(3,14*1*(1 – (1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– 0,36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perscript"/>
          <w:lang w:val="ru-RU"/>
        </w:rPr>
        <w:t>1/2</w:t>
      </w:r>
      <w:r>
        <w:rPr>
          <w:sz w:val="28"/>
          <w:szCs w:val="28"/>
          <w:lang w:val="ru-RU"/>
        </w:rPr>
        <w:t>)) = 285 ед.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7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821045" cy="7406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891" t="16612" r="7945" b="1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7.1 – Результаты измерений и расчетов  </w:t>
      </w:r>
    </w:p>
    <w:tbl>
      <w:tblPr>
        <w:tblW w:w="9856" w:type="dxa"/>
        <w:jc w:val="left"/>
        <w:tblInd w:w="-214" w:type="dxa"/>
        <w:tblLayout w:type="fixed"/>
        <w:tblCellMar>
          <w:top w:w="21" w:type="dxa"/>
          <w:left w:w="106" w:type="dxa"/>
          <w:bottom w:w="0" w:type="dxa"/>
          <w:right w:w="0" w:type="dxa"/>
        </w:tblCellMar>
      </w:tblPr>
      <w:tblGrid>
        <w:gridCol w:w="1195"/>
        <w:gridCol w:w="1280"/>
        <w:gridCol w:w="1344"/>
        <w:gridCol w:w="1524"/>
        <w:gridCol w:w="1728"/>
        <w:gridCol w:w="1424"/>
        <w:gridCol w:w="1361"/>
      </w:tblGrid>
      <w:tr>
        <w:trPr>
          <w:trHeight w:val="57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ари- анта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шарика D,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м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а P, Н (кгс) 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мерения диаметра отпечатка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, см 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нее значение диаметра отпечатка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 xml:space="preserve">, мм 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твердости НВ  </w:t>
            </w:r>
          </w:p>
        </w:tc>
      </w:tr>
      <w:tr>
        <w:trPr>
          <w:trHeight w:val="10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аблице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чету  </w:t>
            </w:r>
          </w:p>
        </w:tc>
      </w:tr>
      <w:tr>
        <w:trPr>
          <w:trHeight w:val="6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3 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57  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60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85</w:t>
            </w:r>
          </w:p>
        </w:tc>
      </w:tr>
    </w:tbl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зобразить образец для испытаний на разрывной машине до и после испытания.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785" w:hanging="0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572635" cy="13906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1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7.1. - Образец для испытаний на разрывной машине до и после испытания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1" w:hanging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11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нести результаты испытаний, полученные по диаграмме растяжения (рисунок 7.2) в таблицу 7.2. 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9840" cy="2870835"/>
            <wp:effectExtent l="0" t="0" r="0" b="0"/>
            <wp:docPr id="10" name="Picture 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исунок 7.2 – Диаграмма растяжения 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ести расчет относительного удлинения по формуле 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5300" cy="499745"/>
            <wp:effectExtent l="0" t="0" r="0" b="0"/>
            <wp:docPr id="11" name="Picture 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0" w:firstLine="720"/>
        <w:rPr>
          <w:sz w:val="36"/>
          <w:szCs w:val="36"/>
          <w:lang w:val="ru-RU"/>
        </w:rPr>
      </w:pPr>
      <w:r>
        <w:rPr>
          <w:sz w:val="36"/>
          <w:szCs w:val="36"/>
        </w:rPr>
        <w:t>ᵟ</w:t>
      </w:r>
      <w:r>
        <w:rPr>
          <w:sz w:val="36"/>
          <w:szCs w:val="36"/>
          <w:lang w:val="ru-RU"/>
        </w:rPr>
        <w:t xml:space="preserve">  = </w:t>
      </w:r>
      <w:r>
        <w:rPr>
          <w:sz w:val="28"/>
          <w:szCs w:val="28"/>
          <w:lang w:val="ru-RU"/>
        </w:rPr>
        <w:t>(120-100)/100*100%= 20%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7.2. – Результаты измерений и вычислений  </w:t>
      </w:r>
    </w:p>
    <w:tbl>
      <w:tblPr>
        <w:tblW w:w="8916" w:type="dxa"/>
        <w:jc w:val="left"/>
        <w:tblInd w:w="-113" w:type="dxa"/>
        <w:tblLayout w:type="fixed"/>
        <w:tblCellMar>
          <w:top w:w="21" w:type="dxa"/>
          <w:left w:w="0" w:type="dxa"/>
          <w:bottom w:w="0" w:type="dxa"/>
          <w:right w:w="0" w:type="dxa"/>
        </w:tblCellMar>
      </w:tblPr>
      <w:tblGrid>
        <w:gridCol w:w="1951"/>
        <w:gridCol w:w="1843"/>
        <w:gridCol w:w="1701"/>
        <w:gridCol w:w="1559"/>
        <w:gridCol w:w="1862"/>
      </w:tblGrid>
      <w:tr>
        <w:trPr>
          <w:trHeight w:val="10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лина образца до испытания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ru-RU"/>
              </w:rPr>
              <w:t>0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лина образца после разрыва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ru-RU"/>
              </w:rPr>
              <w:t>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удлинение 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 текучести </w:t>
            </w:r>
            <w:r>
              <w:rPr>
                <w:sz w:val="28"/>
                <w:szCs w:val="28"/>
                <w:lang w:val="ru-RU"/>
              </w:rPr>
              <w:t xml:space="preserve">бт </w:t>
            </w:r>
            <w:r>
              <w:rPr>
                <w:sz w:val="28"/>
                <w:szCs w:val="28"/>
              </w:rPr>
              <w:t>М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ел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рочности</w:t>
            </w:r>
          </w:p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бв МПа</w:t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120" cy="209550"/>
                  <wp:effectExtent l="0" t="0" r="0" b="0"/>
                  <wp:docPr id="12" name="Picture 2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, МПа</w:t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37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39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0" w:after="0"/>
        <w:ind w:left="0"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В</w:t>
      </w:r>
      <w:r>
        <w:rPr>
          <w:i/>
          <w:iCs/>
          <w:sz w:val="28"/>
          <w:szCs w:val="28"/>
        </w:rPr>
        <w:t xml:space="preserve">ывод.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ная величина твердости по Бринелю и величина, определенная по таблице совпадают и составляют 285 ед. или 2850 Мпа.</w:t>
      </w:r>
    </w:p>
    <w:p>
      <w:pPr>
        <w:pStyle w:val="Normal"/>
        <w:tabs>
          <w:tab w:val="left" w:pos="720" w:leader="none"/>
          <w:tab w:val="left" w:pos="9637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По результатам испытания на растяжение относительное удлинение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 xml:space="preserve"> составляет 20%, предел текучести бт составляет 250 Мпа, предел   прочности бв составляет 390 Мпа.</w:t>
      </w:r>
    </w:p>
    <w:sectPr>
      <w:footerReference w:type="default" r:id="rId30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4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Open Sans" w:hAnsi="Open Sans" w:cs="Open San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3"/>
      <w:ind w:left="10" w:right="9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9"/>
      <w:ind w:left="464" w:hanging="10"/>
      <w:outlineLvl w:val="1"/>
    </w:pPr>
    <w:rPr>
      <w:rFonts w:ascii="Times New Roman" w:hAnsi="Times New Roman" w:eastAsia="Times New Roman" w:cs="Times New Roman"/>
      <w:b/>
      <w:color w:val="2F5496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6"/>
      <w:ind w:left="10" w:hanging="10"/>
      <w:jc w:val="center"/>
      <w:outlineLvl w:val="2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Open Sans" w:hAnsi="Open Sans" w:cs="Open San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2F5496"/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rtop.info/gost/gost_start.php?gost_number=1412" TargetMode="External"/><Relationship Id="rId4" Type="http://schemas.openxmlformats.org/officeDocument/2006/relationships/hyperlink" Target="http://www.ukrtop.info/gost/gost_start.php?gost_number=1215" TargetMode="External"/><Relationship Id="rId5" Type="http://schemas.openxmlformats.org/officeDocument/2006/relationships/hyperlink" Target="http://www.ukrtop.info/gost/gost_start.php?gost_number=7293" TargetMode="External"/><Relationship Id="rId6" Type="http://schemas.openxmlformats.org/officeDocument/2006/relationships/hyperlink" Target="http://www.ukrtop.info/gost/gost_start.php?gost_number=380" TargetMode="External"/><Relationship Id="rId7" Type="http://schemas.openxmlformats.org/officeDocument/2006/relationships/hyperlink" Target="http://www.ukrtop.info/gost/gost_start.php?gost_number=380" TargetMode="External"/><Relationship Id="rId8" Type="http://schemas.openxmlformats.org/officeDocument/2006/relationships/hyperlink" Target="http://www.ukrtop.info/gost/gost_start.php?gost_number=380" TargetMode="External"/><Relationship Id="rId9" Type="http://schemas.openxmlformats.org/officeDocument/2006/relationships/hyperlink" Target="http://www.ukrtop.info/gost/gost_start.php?gost_number=1050" TargetMode="External"/><Relationship Id="rId10" Type="http://schemas.openxmlformats.org/officeDocument/2006/relationships/hyperlink" Target="http://www.ukrtop.info/gost/gost_start.php?gost_number=1050" TargetMode="External"/><Relationship Id="rId11" Type="http://schemas.openxmlformats.org/officeDocument/2006/relationships/hyperlink" Target="http://www.ukrtop.info/gost/gost_start.php?gost_number=14959" TargetMode="External"/><Relationship Id="rId12" Type="http://schemas.openxmlformats.org/officeDocument/2006/relationships/hyperlink" Target="http://www.ukrtop.info/gost/gost_start.php?gost_number=1435" TargetMode="External"/><Relationship Id="rId13" Type="http://schemas.openxmlformats.org/officeDocument/2006/relationships/hyperlink" Target="http://www.ukrtop.info/gost/gost_start.php?gost_number=1435" TargetMode="External"/><Relationship Id="rId14" Type="http://schemas.openxmlformats.org/officeDocument/2006/relationships/hyperlink" Target="http://www.ukrtop.info/gost/gost_start.php?gost_number=4543" TargetMode="External"/><Relationship Id="rId15" Type="http://schemas.openxmlformats.org/officeDocument/2006/relationships/hyperlink" Target="http://www.ukrtop.info/gost/gost_start.php?gost_number=5781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ukrtop.info/gost/gost_start.php?gost_number=15527" TargetMode="External"/><Relationship Id="rId18" Type="http://schemas.openxmlformats.org/officeDocument/2006/relationships/hyperlink" Target="http://www.ukrtop.info/gost/gost_start.php?gost_number=2856" TargetMode="External"/><Relationship Id="rId19" Type="http://schemas.openxmlformats.org/officeDocument/2006/relationships/hyperlink" Target="http://www.ukrtop.info/gost/gost_start.php?gost_number=1320" TargetMode="External"/><Relationship Id="rId20" Type="http://schemas.openxmlformats.org/officeDocument/2006/relationships/hyperlink" Target="http://www.ukrtop.info/gost/gost_start.php?gost_number=493" TargetMode="External"/><Relationship Id="rId21" Type="http://schemas.openxmlformats.org/officeDocument/2006/relationships/hyperlink" Target="http://www.ukrtop.info/gost/gost_start.php?gost_number=19807" TargetMode="External"/><Relationship Id="rId22" Type="http://schemas.openxmlformats.org/officeDocument/2006/relationships/hyperlink" Target="http://www.ukrtop.info/gost/gost_start.php?gost_number=15527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18:00Z</dcterms:created>
  <dc:creator>Mika</dc:creator>
  <dc:description/>
  <cp:keywords/>
  <dc:language>en-US</dc:language>
  <cp:lastModifiedBy>LENOVO</cp:lastModifiedBy>
  <dcterms:modified xsi:type="dcterms:W3CDTF">2022-01-05T10:03:00Z</dcterms:modified>
  <cp:revision>21</cp:revision>
  <dc:subject/>
  <dc:title/>
</cp:coreProperties>
</file>