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ктическое занятие №1 «Создание субъектов предпринимательской</w:t>
        <w:br/>
        <w:t>деятельности»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и АО – юридические и физические лица, вклад которых делится в соотношении ¾ и ¼. Акции делятся на обыкновенные и привилегированные в той же пропорции. Номинальная стоимость акции – 10 тыс. руб.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е лица в качестве взносов в уставный капитал вносят свое имуществ, которое принимается по стоимости, указанной в акте сдачи-приемки основных фонд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 А – оборудование на сумму 1 000 тыс. руб.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 В – производственные и офисные площади на сумму 1 300 тыс. руб.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 С – транспортные средства на сумму 700 тыс. ру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е лица вносят денежные взн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доров В.Г – 700 тыс. руб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 А.П. – 300 тыс. ру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ите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у уставного капитал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К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носы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ю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ц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носы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из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ц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быкновенных и привилегированных акци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ычны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К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ина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велигированны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К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ина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й процент дохода по привилегированным акциям, если средняя ставка по депозитным вкладам составляет 12% годовых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интереса инвесторов к инвестированию в привилегированные акции, необходимо обеспечить их доходность на уровне сопоставимом, либо выше чем уровень дохода, обеспечиваемый по менее рискованным инвестициям. В рассматриваемой ситуации менее рискованным видом инвестирования является размещение средств на депозитном вкладе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.о. процентный доход по привилегированным акциям должен обеспечить доходность на уровне 12% или несколько больше. Тогда интерес инвесторов к данным акциям будет на должном уровне и Компания способна разместить их по номиналу.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существенного превышения доходности по «префам» над уровнем доходности по депозитам, у Компании появляется возможность получить дополнительные средства от их размещения, реализовав их инвесторам по цене, превышающей номинал. Для обеспечения интереса инвесторов к «префам», предполагающих доходность ниже депозитной, необходимо их размещение с дисконтом, который позволит в итоге получить инвестору сопоставимую с депозитной доходность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0:56:00Z</dcterms:created>
  <dc:creator>Microsoft Office</dc:creator>
  <dc:description/>
  <cp:keywords/>
  <dc:language>en-US</dc:language>
  <cp:lastModifiedBy>Microsoft Office</cp:lastModifiedBy>
  <dcterms:modified xsi:type="dcterms:W3CDTF">2022-01-08T10:57:00Z</dcterms:modified>
  <cp:revision>2</cp:revision>
  <dc:subject/>
  <dc:title>Практическое занятие №1 «Создание субъектов предпринимательской</dc:title>
</cp:coreProperties>
</file>