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  <w:lang w:eastAsia="ru-RU"/>
        </w:rPr>
        <w:t>Практическое занятие №2 «Реорганизация акционерных обществ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ашему вниманию предлагаются задания по способам реорганизации акционерных обществ. Внимательно ознакомьтесь с описанием ситуации. В большинстве заданий может оказаться несколько правильных ответов. В остальных заданиях дополните пропущенное слово. Выберите номера всех правильных отве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организация акционерных общест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ин из путей, широко используемый в международной и российской практике – консолидация бизнеса в рамках основного направления деятельности. Большинство отечественных компаний, начинающих процесс реорганизации, уже начали функционировать как единый механизм с полным технологическим циклом. Формальная реорганизация может стать необходимым условием и одним из этапов реализации планов акционеров компаний по выводу акций на российский или международный рынок капитала. Бум крупных диверсифицированных компаний, т.е. конгломератов, пришелся на 60-е годы нашего столетия, хотя крупные конгломераты создавались еще в 20-е годы. Но тогда их создание инициировалось задачами милитаризации экономики, а в 60-е же годы формирование конгломератов происходило на чисто коммерческой основе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цесс возникновения нового общества, вследствие процесса реорганизации, путем передачи ему всех прав и обязанностей двух или нескольких обществ с прекращением последних называется </w:t>
      </w:r>
      <w:r>
        <w:rPr>
          <w:rFonts w:cs="Times New Roman" w:ascii="Times New Roman" w:hAnsi="Times New Roman"/>
          <w:b/>
          <w:bCs/>
          <w:i/>
          <w:color w:val="0000FF"/>
          <w:sz w:val="24"/>
          <w:szCs w:val="24"/>
          <w:u w:val="single"/>
          <w:lang w:eastAsia="ru-RU"/>
        </w:rPr>
        <w:t>СЛИЯНИ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и обязанности обществ после этого процесса переходят к вновь возникшему обществу в соответствии с</w:t>
      </w:r>
      <w:r>
        <w:rPr/>
        <w:t xml:space="preserve"> </w:t>
      </w:r>
    </w:p>
    <w:tbl>
      <w:tblPr>
        <w:tblW w:w="578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0"/>
        <w:gridCol w:w="2643"/>
      </w:tblGrid>
      <w:tr>
        <w:trPr/>
        <w:tc>
          <w:tcPr>
            <w:tcW w:w="31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green"/>
                <w:u w:val="single"/>
                <w:lang w:eastAsia="ru-RU"/>
              </w:rPr>
              <w:t>1) передаточным актом;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2) доверительным договором;</w:t>
              <w:br/>
              <w:br/>
              <w:t>3) заключительным актом;</w:t>
              <w:br/>
              <w:br/>
              <w:t>4) лицензией;</w:t>
              <w:br/>
              <w:br/>
              <w:t>5) актом;</w:t>
            </w:r>
          </w:p>
        </w:tc>
        <w:tc>
          <w:tcPr>
            <w:tcW w:w="2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 согласия акционеров;</w:t>
              <w:br/>
              <w:br/>
              <w:t>7) решением правления;</w:t>
              <w:br/>
              <w:br/>
              <w:t>8) согласия учредителей;</w:t>
              <w:br/>
              <w:br/>
              <w:t>9) согласия акционеров;</w:t>
              <w:br/>
              <w:br/>
              <w:t>10) договором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Этапы эт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становите верную последовательность)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⁮принятие решения общим собранием акционеров каждого общества о реорганизации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заключение договора между обществами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утверждение Устава и выборы совета директоров вновь возникающего АО на совместном общем собрании акционеров обществ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государственная регистрация выпуска ценных бумаг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⁮ государственная регистрация юридического лица, возникшего в результате этого процесса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⁮отчет об итогах выпуска ценных бумаг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готовка этого процес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установите верную последовательность) 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⁮юридическая экспертиза законности процесса реорганизации общества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⁮анализ финансово-экономических показателей предприятий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  комплексное изучение объединяющихся компаний;</w:t>
      </w:r>
    </w:p>
    <w:p>
      <w:pPr>
        <w:pStyle w:val="Normal"/>
        <w:spacing w:lineRule="auto" w:line="240" w:before="280" w:after="280"/>
        <w:ind w:left="108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  выбор схемы проведения объединения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1:25:00Z</dcterms:created>
  <dc:creator>Microsoft Office</dc:creator>
  <dc:description/>
  <cp:keywords/>
  <dc:language>en-US</dc:language>
  <cp:lastModifiedBy>Microsoft Office</cp:lastModifiedBy>
  <dcterms:modified xsi:type="dcterms:W3CDTF">2022-01-08T11:25:00Z</dcterms:modified>
  <cp:revision>1</cp:revision>
  <dc:subject/>
  <dc:title>Практическое занятие №2 «Реорганизация акционерных обществ»</dc:title>
</cp:coreProperties>
</file>