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3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Содержание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zCs w:val="28"/>
              <w:lang w:val="ru-RU" w:eastAsia="en-US" w:bidi="zxx"/>
            </w:rPr>
            <w:instrText xml:space="preserve"> TOC \o "1-3" \u </w:instrText>
          </w:r>
          <w:r>
            <w:rPr>
              <w:sz w:val="28"/>
              <w:szCs w:val="28"/>
              <w:lang w:val="ru-RU" w:eastAsia="en-US" w:bidi="zxx"/>
            </w:rPr>
            <w:fldChar w:fldCharType="separate"/>
          </w:r>
          <w:r>
            <w:rPr>
              <w:sz w:val="28"/>
              <w:szCs w:val="28"/>
              <w:lang w:val="ru-RU" w:eastAsia="en-US" w:bidi="zxx"/>
            </w:rPr>
            <w:t>Тотальный человек (М. Мосс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0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 w:bidi="zxx"/>
            </w:rPr>
            <w:t>Тотальный социальный факт (М. Мосс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1"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 w:bidi="zxx"/>
            </w:rPr>
            <w:t>Бессознательное (К. Леви-Строс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2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 w:bidi="zxx"/>
            </w:rPr>
            <w:t>Неприрученная мысль (К. Леви-Строс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3"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 w:bidi="zxx"/>
            </w:rPr>
            <w:t>Первины (Р. Кайуа)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4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6"/>
              <w:tab w:val="right" w:pos="9627" w:leader="dot"/>
            </w:tabs>
            <w:spacing w:lineRule="auto" w:line="360"/>
            <w:jc w:val="both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ru-RU" w:eastAsia="en-US" w:bidi="zxx"/>
            </w:rPr>
            <w:t>Список литературы</w:t>
          </w:r>
          <w:r>
            <w:rPr>
              <w:sz w:val="28"/>
              <w:szCs w:val="28"/>
              <w:lang w:val="en-US" w:eastAsia="en-US"/>
            </w:rPr>
            <w:tab/>
          </w:r>
          <w:hyperlink w:anchor="__RefHeading___Toc92556835">
            <w:r>
              <w:rPr>
                <w:rStyle w:val="IndexLink"/>
                <w:sz w:val="28"/>
                <w:szCs w:val="28"/>
                <w:lang w:val="en-US" w:eastAsia="en-US"/>
              </w:rPr>
              <w:t>5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eastAsia="en-US" w:bidi="zxx"/>
        </w:rPr>
      </w:pPr>
      <w:r>
        <w:rPr>
          <w:sz w:val="28"/>
          <w:szCs w:val="28"/>
          <w:lang w:val="ru-RU" w:eastAsia="en-US" w:bidi="zxx"/>
        </w:rPr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  <w:r>
        <w:br w:type="page"/>
      </w:r>
    </w:p>
    <w:p>
      <w:pPr>
        <w:pStyle w:val="Heading1"/>
        <w:rPr>
          <w:lang w:val="ru-RU" w:bidi="zxx"/>
        </w:rPr>
      </w:pPr>
      <w:bookmarkStart w:id="0" w:name="__RefHeading___Toc92556830"/>
      <w:bookmarkEnd w:id="0"/>
      <w:r>
        <w:rPr>
          <w:lang w:val="ru-RU" w:bidi="zxx"/>
        </w:rPr>
        <w:t>Тотальный человек (М. Мосс)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Изучаем ли мы частные факты или общие факты, в сущности, мы всегда имеем дело с целостным человеком...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2"/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Тотальный человек это целостный человеческий объект, являющийся предметом всех наук. Тотальность тут означает единство и полноту всех свойств изучаемого объекта, что вызывает необходимость создания из всех наук единого синтетического человекознания. Главную роль в изучении тотального человека играет «тройственный союз» социологии, биологии и психологии.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Рассмотрения психического или, точнее, психоорганического здесь недостаточно... Здесь необходимо рассмотрение социального. И наоборот, недостаточно изолированного исследования того фрагмента нашей жизни, каковым является наша жизнь в обществе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3"/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rPr>
          <w:lang w:val="ru-RU" w:bidi="zxx"/>
        </w:rPr>
      </w:pPr>
      <w:bookmarkStart w:id="1" w:name="__RefHeading___Toc92556831"/>
      <w:bookmarkEnd w:id="1"/>
      <w:r>
        <w:rPr>
          <w:lang w:val="ru-RU" w:bidi="zxx"/>
        </w:rPr>
        <w:t>Тотальный социальный факт (М. Мосс)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Все в обществе, даже наиболее частные явления, есть прежде всего функция и функционирование: понять что-либо можно, лишь относя его к целому, ко всей общности, а не к изолированным частям».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4"/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  <w:lang w:val="ru-RU" w:bidi="zxx"/>
        </w:rPr>
        <w:t>По Моссу все исследуемые социологией факты должны рассматриваться не как самозамкнутые образования, в отрыве от прочих факторов, а как части единой тотальной системы, распространяющиеся во все ее стороны и обнаруживающие постоянное отношение друг с другом. Все частные явления включаются в общую систему социологии, движущуюся от «конкретного к абстрактному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5"/>
      </w:r>
      <w:r>
        <w:rPr>
          <w:sz w:val="28"/>
          <w:szCs w:val="28"/>
          <w:lang w:val="ru-RU" w:bidi="zxx"/>
        </w:rPr>
        <w:t xml:space="preserve"> и становятся взаимозависимыми, взаимопроникающими частями социальной и индивидуальной системы, «тотальными-в-тотальности».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rPr>
          <w:lang w:val="ru-RU" w:bidi="zxx"/>
        </w:rPr>
      </w:pPr>
      <w:bookmarkStart w:id="2" w:name="__RefHeading___Toc92556832"/>
      <w:bookmarkEnd w:id="2"/>
      <w:r>
        <w:rPr>
          <w:lang w:val="ru-RU" w:bidi="zxx"/>
        </w:rPr>
        <w:t>Бессознательное (К. Леви-Строс)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Вся психическая жизнь и весь внешний опыт невротика организуются одной исключительной, или доминирующей, структурой, причем катализатором служит некий изначальный миф. Но эта доминирующая структура, равно как и другие, занимающие у невротика подчиненное положение по отношению к первой, характерна и для психики нормального человека, будь он членом цивилизованного общества или членом общества первобытного. Совокупность этих структур и составляет то, что мы называем бессознательным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6"/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  <w:lang w:val="ru-RU" w:bidi="zxx"/>
        </w:rPr>
        <w:t>Клод Леви-Строс определяет бессознательное как присущие человеку на любом этапе развития человеческой культуры системы психических структур регулирующих мышление, преобразующих эмоции и намерения в поступки и поведение и далее в возникающие на этой почве традиции, верования, ритуалы характерные для разных народов разного времени. Внутренняя и внешняя информации, поступающие человеку обрабатываются — категоризируются бессознательным, систематизируясь в нем как символы мышления, пригодные для дальнейшей, сознательной обработки.</w:t>
      </w:r>
    </w:p>
    <w:p>
      <w:pPr>
        <w:pStyle w:val="Normal"/>
        <w:spacing w:lineRule="auto" w:line="360"/>
        <w:ind w:firstLine="723"/>
        <w:jc w:val="both"/>
        <w:rPr>
          <w:rFonts w:eastAsia="Times New Roman"/>
          <w:sz w:val="28"/>
          <w:szCs w:val="28"/>
          <w:lang w:val="ru-RU" w:bidi="zxx"/>
        </w:rPr>
      </w:pPr>
      <w:r>
        <w:rPr>
          <w:rFonts w:eastAsia="Times New Roman"/>
          <w:sz w:val="28"/>
          <w:szCs w:val="28"/>
          <w:lang w:val="ru-RU" w:bidi="zxx"/>
        </w:rPr>
        <w:t xml:space="preserve"> </w:t>
      </w:r>
    </w:p>
    <w:p>
      <w:pPr>
        <w:pStyle w:val="Heading1"/>
        <w:rPr>
          <w:lang w:val="ru-RU" w:bidi="zxx"/>
        </w:rPr>
      </w:pPr>
      <w:bookmarkStart w:id="3" w:name="__RefHeading___Toc92556833"/>
      <w:r>
        <w:rPr>
          <w:lang w:val="ru-RU" w:bidi="zxx"/>
        </w:rPr>
        <w:t>Неприрученная мысль (К. Леви-Строс)</w:t>
      </w:r>
      <w:bookmarkEnd w:id="3"/>
      <w:r>
        <w:rPr>
          <w:lang w:val="ru-RU" w:bidi="zxx"/>
        </w:rPr>
        <w:t xml:space="preserve"> 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совокупность характеристик мыслительной деятельности, изначально (точнее, со времени неолита) присущих ей, что сохранилось более явно в менталитете традиционных обществ и присутствует также в ткани нашего мышления».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7"/>
      </w:r>
    </w:p>
    <w:p>
      <w:pPr>
        <w:pStyle w:val="Normal"/>
        <w:spacing w:lineRule="auto" w:line="360"/>
        <w:ind w:firstLine="723"/>
        <w:jc w:val="both"/>
        <w:rPr/>
      </w:pPr>
      <w:r>
        <w:rPr>
          <w:sz w:val="28"/>
          <w:szCs w:val="28"/>
          <w:lang w:val="ru-RU" w:bidi="zxx"/>
        </w:rPr>
        <w:t>С помощью термина неприрученная мысль Леви-Стросс утверждает об особом свойстве человеческого мышления — о вневременной и независящей ни от внешних событий или факторов культур, ни от внутренних воззрений человека, ни даже от психических особенностей личности «единственной универсалии человеческой психической деятельности во всех цивилизациях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8"/>
      </w:r>
      <w:r>
        <w:rPr>
          <w:sz w:val="28"/>
          <w:szCs w:val="28"/>
          <w:lang w:val="ru-RU" w:bidi="zxx"/>
        </w:rPr>
        <w:t>. Не выводя различных логических правил, она оперирует оппозициями, чувствами и эмоциями, организуясь в универсум значений, в «логику постижения, для которой содержания являются неотделимыми от формы»</w:t>
      </w:r>
      <w:r>
        <w:rPr>
          <w:rStyle w:val="FootnoteCharacters"/>
          <w:rStyle w:val="FootnoteAnchor"/>
          <w:sz w:val="28"/>
          <w:szCs w:val="28"/>
          <w:lang w:val="ru-RU" w:bidi="zxx"/>
        </w:rPr>
        <w:footnoteReference w:id="9"/>
      </w:r>
      <w:r>
        <w:rPr>
          <w:sz w:val="28"/>
          <w:szCs w:val="28"/>
          <w:lang w:val="ru-RU" w:bidi="zxx"/>
        </w:rPr>
        <w:t>. По отношению к миру неприрученная мысль изыскивает общее и универсальное во всем, чего касается, становясь при этом базой для всякой человеческой мысли.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</w:p>
    <w:p>
      <w:pPr>
        <w:pStyle w:val="Heading1"/>
        <w:rPr>
          <w:lang w:val="ru-RU" w:bidi="zxx"/>
        </w:rPr>
      </w:pPr>
      <w:bookmarkStart w:id="4" w:name="__RefHeading___Toc92556834"/>
      <w:r>
        <w:rPr>
          <w:lang w:val="ru-RU" w:bidi="zxx"/>
        </w:rPr>
        <w:t>Первины (Р. Кайуа)</w:t>
      </w:r>
      <w:bookmarkEnd w:id="4"/>
      <w:r>
        <w:rPr>
          <w:lang w:val="ru-RU" w:bidi="zxx"/>
        </w:rPr>
        <w:t xml:space="preserve"> </w:t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«любое начало таит в себе деликатную проблему. Ясно, что им нарушается равновесие, вводится некий новый элемент, который нужно интегрировать в мировой порядок с как можно меньшими возмущениями. Поэтому первый член серии считается опасным».</w:t>
      </w:r>
      <w:r>
        <w:rPr>
          <w:rStyle w:val="FootnoteCharacters"/>
          <w:rStyle w:val="FootnoteAnchor"/>
          <w:sz w:val="28"/>
          <w:szCs w:val="28"/>
          <w:lang w:val="en-US" w:bidi="zxx"/>
        </w:rPr>
        <w:footnoteReference w:id="10"/>
      </w:r>
    </w:p>
    <w:p>
      <w:pPr>
        <w:pStyle w:val="Normal"/>
        <w:spacing w:lineRule="auto" w:line="360"/>
        <w:ind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Некая зачинающая новый распорядок часть, принадлежащая большой последовательности самого разнообразного типа и через сакрализацию ее символизирующая абсолютное начало чего-либо. Жертвование первин, свойственное многим, самым разным культурам, становится в психической реальности человека способом восстановления сдвинувшегося из-за появления этого первого устоявшегося баланса — обменом с божественным для того, чтобы приобрести благополучие во владении остальным целым.</w:t>
      </w:r>
    </w:p>
    <w:p>
      <w:pPr>
        <w:pStyle w:val="Normal"/>
        <w:spacing w:lineRule="auto" w:line="360"/>
        <w:ind w:firstLine="723"/>
        <w:jc w:val="center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</w:r>
      <w:r>
        <w:br w:type="page"/>
      </w:r>
    </w:p>
    <w:p>
      <w:pPr>
        <w:pStyle w:val="Heading1"/>
        <w:rPr>
          <w:lang w:val="ru-RU" w:bidi="zxx"/>
        </w:rPr>
      </w:pPr>
      <w:bookmarkStart w:id="5" w:name="__RefHeading___Toc92556835"/>
      <w:r>
        <w:rPr>
          <w:lang w:val="ru-RU" w:bidi="zxx"/>
        </w:rPr>
        <w:t>Список литературы</w:t>
      </w:r>
      <w:bookmarkEnd w:id="5"/>
      <w:r>
        <w:rPr>
          <w:lang w:val="ru-RU" w:bidi="zxx"/>
        </w:rPr>
        <w:t xml:space="preserve"> 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Леви-Строс К. Структурная антропология / Пер. с фр. Вяч. Вс. Иванова. — М.: Изд-во ЭКСМО-Пресс, 2001. — 512 с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Леви-Строс К. Тотемизм сегодня. Неприрученная мысль / Пер. с фр. А.Б. Островского. — М.: Академический Проект, 2008. — 520 с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Леви-Строс К. Первобытное мышление / Пер., вступ. ст. и прим. А. Б. Островского. — М.: Республика, 1994. — 384 с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осс М. Общества. Обмен. Личность. Труды по социальной антропологии / М. Мосс; Сост., пер. с фр., предисловие, вступит, статья, комментарии А. Б. Гофмана. — М. : КДУ, 2011. — 416 с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Мосс М. Физическое воздействие на индивида коллективно внушенной мысли о смерти // Мосс М. Физическое воздействие на индивида коллективно внушенной мысли о смерти // Человек. — 1992. — № 6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/>
      </w:pPr>
      <w:r>
        <w:rPr>
          <w:sz w:val="28"/>
          <w:szCs w:val="28"/>
          <w:lang w:val="en-US" w:bidi="zxx"/>
        </w:rPr>
        <w:t xml:space="preserve">Mauss M. Divisions et proportions des divisions de la sociologie / / Mauss M. Oeuvres. </w:t>
      </w:r>
      <w:r>
        <w:rPr>
          <w:sz w:val="28"/>
          <w:szCs w:val="28"/>
          <w:lang w:val="ru-RU" w:bidi="zxx"/>
        </w:rPr>
        <w:t>T. 3. P. 214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23"/>
        <w:jc w:val="both"/>
        <w:rPr>
          <w:sz w:val="28"/>
          <w:szCs w:val="28"/>
          <w:lang w:val="ru-RU" w:bidi="zxx"/>
        </w:rPr>
      </w:pPr>
      <w:r>
        <w:rPr>
          <w:sz w:val="28"/>
          <w:szCs w:val="28"/>
          <w:lang w:val="ru-RU" w:bidi="zxx"/>
        </w:rPr>
        <w:t>Кайуа Р. Миф и человек. Человек и сакральное / Пер. с фр. и вступ. ст. С.Н. Зенкина. — М.: ОГИ, 2003 — 296 с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осс М. Общества. Обмен. Личность. Труды по социальной антропологии / М. Мосс; Сост., пер. с фр., предисловие, вступит, статья, комментарии А. Б. Гофмана. — М. : КДУ, 2011. — С. 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осс М. Физическое воздействие на индивида коллективно внушенной мысли о смерти // Мосс М. Физическое воздействие на индивида коллективно внушенной мысли о смерти // Человек. — 1992. — № 6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Mauss M. Divisions et proportions des divisions de la sociologie / / Mauss M. Oeuvres. T. 3. P. 21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Мосс М. Общества. Обмен. Личность. Труды по социальной антропологии / М. Мосс; Сост., пер. с фр., предисловие, вступит, статья, комментарии А. Б. Гофмана. — М. : КДУ, 2011. — С. 4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ви-Строс К. Структурная антропология / Пер. с фр. Вяч. Вс. Иванова. — М.: Изд-во ЭКСМО-Пресс, 2001. С. 21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ви-Строс К. Тотемизм сегодня. Неприрученная мысль / Пер. с фр. А.Б. Островского. — М.: Академический Проект, 2008. — С. 19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ви-Строс К. Первобытное мышление / Пер., вступ. ст. и прим. А. Б. Островского. — М.: Республика, 1994. — С. 14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Леви-Строс К. Тотемизм сегодня. Неприрученная мысль / Пер. с фр. А.Б. Островского. — М.: Академический Проект, 2008. — С. 48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Кайуа Р. Миф и человек. Человек и сакральное / Пер. с фр. и вступ. ст. С.Н. Зенкина. — М.: ОГИ, 2003- — С. 16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имволы концевой сноски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28"/>
      <w:szCs w:val="32"/>
      <w:lang w:val="zxx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2:53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1-08T12:53:00Z</dcterms:modified>
  <cp:revision>2</cp:revision>
  <dc:subject/>
  <dc:title/>
</cp:coreProperties>
</file>