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17269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1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17269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2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17269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3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17269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4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17269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а 5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17269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61726990"/>
      <w:bookmarkEnd w:id="0"/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ить задачу линейного программирования и найти оптимальное решение в ситуации: «Грузоперевозчик покупает автомобили. Бюджет покупки – 150 д.е. Цена 3-тонного автомобиля составляет 4 д.е., 5-тонного – 5 д.е. Возможности грузоперевозчика по техническому обслуживанию автомобилей – не более 20 единиц 3-тонных автомобилей сразу и не более 18 единиц 5-тонны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и каких автомобилей купить для обеспечения максимальной суммарной грузоподъемности автопарка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оставим экономико-математическую модель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моделирования является процесс получения максимальной суммарной грузоподъемности автопарка, а целью – оптимизация плана закупки автомоби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тносится к классу оптимизационных задач. Математическая модель для задач такого класса состоит в построении целевой функции, для которой надо найти экстремум, при огранич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задачи введем обозначения: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упленных 3-тонных автомобилей;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упленных 5-тонных автомоби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уммарную грузоподъемность автопарка можно определить по формуле: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>(тонн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зывается целевой, ее следует максимизировать. Поэтому получаем: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евую функцию накладываются следующие ограни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 покупки автомобилей составляет 150 д.е.: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Times New Roman" w:ascii="Times New Roman" w:hAnsi="Times New Roman"/>
          <w:sz w:val="28"/>
          <w:szCs w:val="28"/>
        </w:rPr>
        <w:tab/>
        <w:t>(д.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и грузоперевозчика по техническому обслуживанию автомобилей – не более 20 единиц 3-тонных автомобилей сразу и не более 18 единиц 5-тонных. Таким образом, накладываются следующие ограничения: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>(шт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упленных автомобилей не может быть отрицательным: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целочисленности купленных автомобилей:</w:t>
      </w:r>
    </w:p>
    <w:p>
      <w:pPr>
        <w:pStyle w:val="Normal"/>
        <w:spacing w:lineRule="auto" w:line="36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цел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числа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модель задачи: составить оптимальный план покупки автомобилей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беспечивающий максимальную суммарную грузоподъемность:</w:t>
      </w:r>
    </w:p>
    <w:p>
      <w:pPr>
        <w:pStyle w:val="Normal"/>
        <w:widowControl w:val="false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раничениях:</w:t>
      </w:r>
    </w:p>
    <w:p>
      <w:pPr>
        <w:pStyle w:val="Normal"/>
        <w:widowControl w:val="false"/>
        <w:autoSpaceDE w:val="false"/>
        <w:spacing w:lineRule="auto" w:line="36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ко-математическая модель задачи составлена.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ешим задачу графическим методом.</w:t>
      </w:r>
    </w:p>
    <w:p>
      <w:pPr>
        <w:pStyle w:val="PStyle"/>
        <w:spacing w:lineRule="auto" w:line="360"/>
        <w:rPr/>
      </w:pPr>
      <w:r>
        <w:rPr/>
        <w:t xml:space="preserve">Построим множество допустимых решений или, что то же самое, область допустимых решений. Условия неотрицательности переменных       </w:t>
      </w:r>
      <w:r>
        <w:rPr>
          <w:iCs/>
        </w:rPr>
        <w:t>х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и </w:t>
      </w:r>
      <w:r>
        <w:rPr>
          <w:iCs/>
        </w:rPr>
        <w:t>х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показывают, что область допустимых решений будет лежать в первом квадранте системы координат.</w:t>
      </w:r>
    </w:p>
    <w:p>
      <w:pPr>
        <w:pStyle w:val="PStyle"/>
        <w:spacing w:lineRule="auto" w:line="360"/>
        <w:rPr/>
      </w:pPr>
      <w:r>
        <w:rPr/>
        <w:t xml:space="preserve">Построим каждую прямую и определим полуплоскости, заданные неравенствами (рис. 1). </w:t>
      </w:r>
    </w:p>
    <w:p>
      <w:pPr>
        <w:pStyle w:val="PStyle"/>
        <w:spacing w:lineRule="auto" w:line="360"/>
        <w:rPr/>
      </w:pPr>
      <w:r>
        <w:rPr/>
        <w:t xml:space="preserve">Постро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по двум точкам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Перв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Втор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Styl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right="2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ужно выбрать одну из двух полуплоскостей, на которые прямая разделила плоскость, и заштриховать эту полуплоскость. Чтобы правильно выбрать, возьмем точку плоскости, не лежащую на прямой, и подставим ее в неравенство. Например, точк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е лежит на прямой:  </w:t>
      </w:r>
    </w:p>
    <w:p>
      <w:pPr>
        <w:pStyle w:val="Normal"/>
        <w:spacing w:lineRule="auto" w:line="360" w:before="0" w:after="0"/>
        <w:ind w:left="696" w:right="2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</m:oMath>
      </m:oMathPara>
    </w:p>
    <w:p>
      <w:pPr>
        <w:pStyle w:val="PStyle"/>
        <w:spacing w:lineRule="auto" w:line="360"/>
        <w:rPr/>
      </w:pPr>
      <w:r>
        <w:rPr/>
        <w:t>Неравенство верное, следовательно, нас интересуют точки лежащие ниже построенной нами прямой.</w:t>
      </w:r>
    </w:p>
    <w:p>
      <w:pPr>
        <w:pStyle w:val="PStyle"/>
        <w:spacing w:lineRule="auto" w:line="360"/>
        <w:rPr/>
      </w:pPr>
      <w:r>
        <w:rPr/>
        <w:t xml:space="preserve">Построим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 Эта прямая проходит через точку x</w:t>
      </w:r>
      <w:r>
        <w:rPr>
          <w:vertAlign w:val="subscript"/>
        </w:rPr>
        <w:t>1</w:t>
      </w:r>
      <w:r>
        <w:rPr/>
        <w:t xml:space="preserve"> = 20 параллельно оси 0</w:t>
      </w:r>
      <w:r>
        <w:rPr>
          <w:iCs/>
        </w:rPr>
        <w:t>х</w:t>
      </w:r>
      <w:r>
        <w:rPr>
          <w:vertAlign w:val="subscript"/>
        </w:rPr>
        <w:t>2</w:t>
      </w:r>
      <w:r>
        <w:rPr/>
        <w:t xml:space="preserve">. Определим полуплоскость, задаваемую неравенством. Так как знак неравенства  </w:t>
      </w:r>
      <w:r>
        <w:rPr/>
      </w:r>
      <m:oMath xmlns:m="http://schemas.openxmlformats.org/officeDocument/2006/math"/>
      <w:r>
        <w:rPr/>
        <w:t>, то нас интересуют точки, лежащие левее построенной прямой.</w:t>
      </w:r>
    </w:p>
    <w:p>
      <w:pPr>
        <w:pStyle w:val="PStyle"/>
        <w:spacing w:lineRule="auto" w:line="360"/>
        <w:rPr/>
      </w:pPr>
      <w:r>
        <w:rPr/>
        <w:t xml:space="preserve">Построим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 Эта прямая проходит через точку x</w:t>
      </w:r>
      <w:r>
        <w:rPr>
          <w:vertAlign w:val="subscript"/>
        </w:rPr>
        <w:t>2</w:t>
      </w:r>
      <w:r>
        <w:rPr/>
        <w:t xml:space="preserve"> = 18 параллельно оси 0</w:t>
      </w:r>
      <w:r>
        <w:rPr>
          <w:iCs/>
        </w:rPr>
        <w:t>х</w:t>
      </w:r>
      <w:r>
        <w:rPr>
          <w:vertAlign w:val="subscript"/>
        </w:rPr>
        <w:t>1</w:t>
      </w:r>
      <w:r>
        <w:rPr/>
        <w:t xml:space="preserve">. Определим полуплоскость, задаваемую неравенством. Так как знак неравенства  </w:t>
      </w:r>
      <w:r>
        <w:rPr/>
      </w:r>
      <m:oMath xmlns:m="http://schemas.openxmlformats.org/officeDocument/2006/math"/>
      <w:r>
        <w:rPr/>
        <w:t>, то нас интересуют точки, лежащие ниже построенной прямой.</w:t>
      </w:r>
    </w:p>
    <w:p>
      <w:pPr>
        <w:pStyle w:val="PStyle"/>
        <w:spacing w:lineRule="auto" w:line="360"/>
        <w:rPr/>
      </w:pPr>
      <w:r>
        <w:rPr/>
      </w:r>
    </w:p>
    <w:p>
      <w:pPr>
        <w:pStyle w:val="PStyl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155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Область допустимых решений</w:t>
      </w:r>
    </w:p>
    <w:p>
      <w:pPr>
        <w:pStyle w:val="PSty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Style"/>
        <w:spacing w:lineRule="auto" w:line="360"/>
        <w:rPr/>
      </w:pPr>
      <w:r>
        <w:rPr/>
        <w:t>Обозначим границы области многоугольника решений. При анализе рис. 1 можем сделать вывод, что областью допустимых решений (ОДР) является пятиугольник с вершинами ABCDE.</w:t>
      </w:r>
    </w:p>
    <w:p>
      <w:pPr>
        <w:pStyle w:val="PStyle"/>
        <w:spacing w:lineRule="auto" w:line="360"/>
        <w:rPr/>
      </w:pPr>
      <w:r>
        <w:rPr/>
        <w:t>Рассмотрим целевую функцию задачи:</w:t>
      </w:r>
    </w:p>
    <w:p>
      <w:pPr>
        <w:pStyle w:val="PStyle"/>
        <w:spacing w:lineRule="auto" w:line="360"/>
        <w:ind w:left="696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  <w:tab/>
      </w:r>
    </w:p>
    <w:p>
      <w:pPr>
        <w:pStyle w:val="PStyle"/>
        <w:spacing w:lineRule="auto" w:line="360"/>
        <w:rPr/>
      </w:pPr>
      <w:r>
        <w:rPr/>
        <w:t xml:space="preserve">Построим прямую, отвечающую значени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</w:p>
    <w:p>
      <w:pPr>
        <w:pStyle w:val="PStyle"/>
        <w:spacing w:lineRule="auto" w:line="360"/>
        <w:ind w:left="696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PStyle"/>
        <w:spacing w:lineRule="auto" w:line="360"/>
        <w:rPr/>
      </w:pPr>
      <w:r>
        <w:rPr/>
        <w:t xml:space="preserve">Вектор-градиен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bar>
        <m:r>
          <w:rPr>
            <w:rFonts w:ascii="Cambria Math" w:hAnsi="Cambria Math"/>
          </w:rPr>
          <m:t xml:space="preserve">F</m:t>
        </m:r>
      </m:oMath>
      <w:r>
        <w:rPr/>
        <w:t xml:space="preserve">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составленный из коэффициентов  целевой функции, указывает направление максимизации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Начало вектора – точка   (0; 0), конец – точка (3; 5). Будем двигать эту прямую параллельным образом. Поскольку нас интересует максимальное решение, поэтому двигаем прямую до последнего касания обозначенной области. На графике эта прямая обозначена пунктирной линией (рис. 2).</w:t>
      </w:r>
    </w:p>
    <w:p>
      <w:pPr>
        <w:pStyle w:val="PStyl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64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spacing w:lineRule="auto" w:line="360"/>
        <w:ind w:hanging="0"/>
        <w:jc w:val="center"/>
        <w:rPr/>
      </w:pPr>
      <w:r>
        <w:rPr/>
        <w:t>Рис. 2. Прямая целевой функции на максимум</w:t>
      </w:r>
    </w:p>
    <w:p>
      <w:pPr>
        <w:pStyle w:val="PStyle"/>
        <w:spacing w:lineRule="auto" w:line="360"/>
        <w:rPr/>
      </w:pPr>
      <w:r>
        <w:rPr/>
      </w:r>
    </w:p>
    <w:p>
      <w:pPr>
        <w:pStyle w:val="PStyle"/>
        <w:spacing w:lineRule="auto" w:line="360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пересекает область в точке С. Так как точка С получена в результате пересечения прямых, заданных уравн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, то ее координаты удовлетворяют уравнениям этих прямых.</w:t>
      </w:r>
    </w:p>
    <w:p>
      <w:pPr>
        <w:pStyle w:val="PStyle"/>
        <w:spacing w:lineRule="auto" w:line="360"/>
        <w:rPr/>
      </w:pPr>
      <w:r>
        <w:rPr/>
        <w:t>Решаем систему уравнений:</w:t>
      </w:r>
    </w:p>
    <w:p>
      <w:pPr>
        <w:pStyle w:val="PStyle"/>
        <w:spacing w:lineRule="auto" w:line="360"/>
        <w:ind w:left="696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e/>
              </m:d>
            </m:e>
          </m:eqArr>
        </m:oMath>
      </m:oMathPara>
    </w:p>
    <w:p>
      <w:pPr>
        <w:pStyle w:val="PStyle"/>
        <w:spacing w:lineRule="auto" w:line="360"/>
        <w:rPr/>
      </w:pPr>
      <w:r>
        <w:rPr/>
        <w:t xml:space="preserve">Решив систему уравнений, получили: </w:t>
      </w:r>
    </w:p>
    <w:p>
      <w:pPr>
        <w:pStyle w:val="PStyle"/>
        <w:spacing w:lineRule="auto" w:line="360"/>
        <w:ind w:left="696" w:firstLine="72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15;</w:t>
        <w:tab/>
        <w:t xml:space="preserve"> </w:t>
        <w:tab/>
        <w:t>x</w:t>
      </w:r>
      <w:r>
        <w:rPr>
          <w:vertAlign w:val="subscript"/>
        </w:rPr>
        <w:t>2</w:t>
      </w:r>
      <w:r>
        <w:rPr/>
        <w:t xml:space="preserve"> = 18.</w:t>
      </w:r>
    </w:p>
    <w:p>
      <w:pPr>
        <w:pStyle w:val="PStyle"/>
        <w:spacing w:lineRule="auto" w:line="360"/>
        <w:rPr/>
      </w:pPr>
      <w:r>
        <w:rPr/>
        <w:t>Найдем максимальное значение целевой функции:</w:t>
      </w:r>
    </w:p>
    <w:p>
      <w:pPr>
        <w:pStyle w:val="PStyle"/>
        <w:spacing w:lineRule="auto" w:line="360"/>
        <w:ind w:left="696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rFonts w:cs="Times New Roman" w:ascii="Times New Roman" w:hAnsi="Times New Roman"/>
          <w:sz w:val="28"/>
          <w:szCs w:val="28"/>
        </w:rPr>
        <w:t>. Для обеспечения максимальной суммарной грузоподъемности автопарка требуется купить 15  3-тонных и 18 5-тонных автомобилей. При  использовании данного плана покупки автомобилей суммарная грузоподъемность будет максимальной и составит 135 тонн.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61726992"/>
      <w:bookmarkEnd w:id="3"/>
      <w:r>
        <w:rPr>
          <w:rFonts w:cs="Times New Roman" w:ascii="Times New Roman" w:hAnsi="Times New Roman"/>
          <w:sz w:val="28"/>
          <w:szCs w:val="28"/>
        </w:rPr>
        <w:t>Задач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ямой задачи линейного программирования составить двойственную. Найти оптимальные решения задач.</w:t>
      </w:r>
    </w:p>
    <w:p>
      <w:pPr>
        <w:pStyle w:val="Rvps43"/>
        <w:spacing w:lineRule="auto" w:line="360" w:before="0" w:after="0"/>
        <w:ind w:left="707" w:firstLine="709"/>
        <w:rPr>
          <w:rStyle w:val="Rvts32"/>
          <w:rFonts w:eastAsia="Calibri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Составим математическую модель двойственной задач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ямая задача является задачей максимизации, то двойственная задача будет задачей минимизации. Система ограничений прямой задачи состоит из двух ограничений. Следовательно, в двойственной задаче будут две перемен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систему ограничений двойственной задачи. Матрица коэффициентов при неизвестных в неравенствах двойственной задачи получается транспонированием матрицы коэффициентов прямой задачи, неравенства меняются на противоположные, а свободные члены совпадают с коэффициентами целевой функции прямой задач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еменная прямой задач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≥ 0, то i-е условие системы ограничений двойственной задачи является неравенств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j-е соотношение прямой задачи является неравенством, то соответствующая переменная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≥ 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ем систему ограничений прямой задачи в стандартном виде, т.е. в задаче на максимум все ограничения вида ≤: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граничений прямой задачи записана в стандартном виде, т.е. в задаче на максимум все ограничения вида ≤. Поэтому в двойственной задаче на минимум все ограничения будут вида  ≥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истема ограничений двойственной задачи имеет вид: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ами в целевой функции двойственной задачи будут свободные члены в системе ограничений прямой задачи. Записываем математическую модель двойственной ЗЛП: 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 двойственной задачи состав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ешим двойственную задачу графическим методом.</w:t>
      </w:r>
    </w:p>
    <w:p>
      <w:pPr>
        <w:pStyle w:val="PStyle"/>
        <w:spacing w:lineRule="auto" w:line="360"/>
        <w:rPr/>
      </w:pPr>
      <w:r>
        <w:rPr/>
        <w:t xml:space="preserve">Построим множество допустимых решений или, что то же самое, область допустимых решений. Построим каждую прямую и определим полуплоскости, заданные неравенствами (рис. 1). </w:t>
      </w:r>
    </w:p>
    <w:p>
      <w:pPr>
        <w:pStyle w:val="PStyle"/>
        <w:spacing w:lineRule="auto" w:line="360"/>
        <w:rPr/>
      </w:pPr>
      <w:r>
        <w:rPr/>
        <w:t xml:space="preserve">Построим урав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по двум точкам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Перв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Втор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0"/>
        <w:ind w:right="2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нужно выбрать одну из двух полуплоскостей, на которые прямая разделила плоскость, и заштриховать эту полуплоскость. Чтобы правильно выбрать, возьмем точку плоскости, не лежащую на прямой, и подставим ее в неравенство. Например, точк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е лежит на прямой:  </w:t>
      </w:r>
    </w:p>
    <w:p>
      <w:pPr>
        <w:pStyle w:val="Normal"/>
        <w:spacing w:lineRule="auto" w:line="360" w:before="0" w:after="0"/>
        <w:ind w:left="696" w:right="2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Style"/>
        <w:spacing w:lineRule="auto" w:line="360"/>
        <w:rPr/>
      </w:pPr>
      <w:r>
        <w:rPr/>
        <w:t>Неравенство верное, следовательно, нас интересуют точки лежащие выше построенной нами прямой.</w:t>
      </w:r>
    </w:p>
    <w:p>
      <w:pPr>
        <w:pStyle w:val="PStyle"/>
        <w:spacing w:lineRule="auto" w:line="360"/>
        <w:rPr/>
      </w:pPr>
      <w:r>
        <w:rPr/>
        <w:t xml:space="preserve">Аналогично постро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 двум точкам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Перв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Втор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Style"/>
        <w:spacing w:lineRule="auto" w:line="360"/>
        <w:rPr/>
      </w:pPr>
      <w:r>
        <w:rPr/>
      </w:r>
    </w:p>
    <w:p>
      <w:pPr>
        <w:pStyle w:val="PStyle"/>
        <w:spacing w:lineRule="auto" w:line="360"/>
        <w:rPr/>
      </w:pPr>
      <w:r>
        <w:rPr/>
        <w:t xml:space="preserve">Определим полуплоскость, задаваемую неравенств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полуплоскости </w:t>
      </w:r>
      <w:r>
        <w:rPr>
          <w:iCs/>
        </w:rPr>
        <w:t>ниже</w:t>
      </w:r>
      <w:r>
        <w:rPr/>
        <w:t xml:space="preserve"> прямой. </w:t>
      </w:r>
    </w:p>
    <w:p>
      <w:pPr>
        <w:pStyle w:val="PStyle"/>
        <w:spacing w:lineRule="auto" w:line="360"/>
        <w:rPr/>
      </w:pPr>
      <w:r>
        <w:rPr/>
        <w:t xml:space="preserve">Постро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 двум точкам.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Перв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Вторая 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yle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Style"/>
        <w:spacing w:lineRule="auto" w:line="360"/>
        <w:rPr/>
      </w:pPr>
      <w:r>
        <w:rPr/>
      </w:r>
    </w:p>
    <w:p>
      <w:pPr>
        <w:pStyle w:val="PStyle"/>
        <w:spacing w:lineRule="auto" w:line="360"/>
        <w:rPr/>
      </w:pPr>
      <w:r>
        <w:rPr/>
        <w:t xml:space="preserve">Определим полуплоскость, задаваемую неравенство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полуплоскости </w:t>
      </w:r>
      <w:r>
        <w:rPr>
          <w:iCs/>
        </w:rPr>
        <w:t>выше</w:t>
      </w:r>
      <w:r>
        <w:rPr/>
        <w:t xml:space="preserve"> прямой. </w:t>
      </w:r>
    </w:p>
    <w:p>
      <w:pPr>
        <w:pStyle w:val="PStyle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339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Область допустимых решен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им границы области многоугольника решений. При анализе рис. 1 можем сделать вывод, что областью допустимых решений (ОДР) является незамкнутая область, обозначенная точками ABCD.</w:t>
      </w:r>
    </w:p>
    <w:p>
      <w:pPr>
        <w:pStyle w:val="PStyle"/>
        <w:spacing w:lineRule="auto" w:line="360"/>
        <w:rPr/>
      </w:pPr>
      <w:r>
        <w:rPr/>
        <w:t>Рассмотрим целевую функцию задачи:</w:t>
      </w:r>
    </w:p>
    <w:p>
      <w:pPr>
        <w:pStyle w:val="PStyle"/>
        <w:spacing w:lineRule="auto" w:line="360"/>
        <w:ind w:left="696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ab/>
      </w:r>
    </w:p>
    <w:p>
      <w:pPr>
        <w:pStyle w:val="PStyle"/>
        <w:spacing w:lineRule="auto" w:line="360"/>
        <w:rPr/>
      </w:pPr>
      <w:r>
        <w:rPr/>
        <w:t xml:space="preserve">Построим прямую, отвечающую значени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: </w:t>
      </w:r>
    </w:p>
    <w:p>
      <w:pPr>
        <w:pStyle w:val="PStyle"/>
        <w:spacing w:lineRule="auto" w:line="360"/>
        <w:ind w:left="696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PStyle"/>
        <w:spacing w:lineRule="auto" w:line="360"/>
        <w:rPr/>
      </w:pPr>
      <w:r>
        <w:rPr/>
        <w:t xml:space="preserve">Вектор-градиен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составленный из коэффициентов  целевой функции, указывает направление максим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Начало вектора – точка (0; 0), конец – точка (-1; 4). Будем двигать эту прямую параллельным образом. Поскольку нас интересует минимальное решение, поэтому двигаем прямую до последнего касания обозначенной области. На графике эта прямая обозначена пунктирной линией (рис. 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339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"/>
        <w:spacing w:lineRule="auto" w:line="360"/>
        <w:ind w:hanging="0"/>
        <w:jc w:val="center"/>
        <w:rPr/>
      </w:pPr>
      <w:r>
        <w:rPr/>
        <w:t>Рис. 2. Прямая целевой функции</w:t>
      </w:r>
    </w:p>
    <w:p>
      <w:pPr>
        <w:pStyle w:val="PStyle"/>
        <w:spacing w:lineRule="auto" w:line="360"/>
        <w:rPr/>
      </w:pPr>
      <w:r>
        <w:rPr/>
      </w:r>
    </w:p>
    <w:p>
      <w:pPr>
        <w:pStyle w:val="PStyle"/>
        <w:spacing w:lineRule="auto" w:line="360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 пересекает область в точке С. Так как точка С получена в результате пересечения прямых, заданных уравн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ее координаты удовлетворяют уравнениям этих прямых.</w:t>
      </w:r>
    </w:p>
    <w:p>
      <w:pPr>
        <w:pStyle w:val="PStyle"/>
        <w:spacing w:lineRule="auto" w:line="360"/>
        <w:rPr/>
      </w:pPr>
      <w:r>
        <w:rPr/>
        <w:t>Решаем систему уравнений:</w:t>
      </w:r>
    </w:p>
    <w:p>
      <w:pPr>
        <w:pStyle w:val="PStyle"/>
        <w:spacing w:lineRule="auto" w:line="360"/>
        <w:ind w:left="696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PStyle"/>
        <w:spacing w:lineRule="auto" w:line="360"/>
        <w:rPr/>
      </w:pPr>
      <w:r>
        <w:rPr/>
        <w:t xml:space="preserve">Решив систему уравнений, получили: </w:t>
      </w:r>
    </w:p>
    <w:p>
      <w:pPr>
        <w:pStyle w:val="PStyle"/>
        <w:spacing w:lineRule="auto" w:line="360"/>
        <w:ind w:left="696" w:firstLine="720"/>
        <w:rPr/>
      </w:pPr>
      <w:r>
        <w:rPr/>
        <w:t>у</w:t>
      </w:r>
      <w:r>
        <w:rPr>
          <w:vertAlign w:val="subscript"/>
        </w:rPr>
        <w:t>1</w:t>
      </w:r>
      <w:r>
        <w:rPr/>
        <w:t xml:space="preserve"> = 6;</w:t>
        <w:tab/>
        <w:t xml:space="preserve"> </w:t>
        <w:tab/>
        <w:t>у</w:t>
      </w:r>
      <w:r>
        <w:rPr>
          <w:vertAlign w:val="subscript"/>
        </w:rPr>
        <w:t>2</w:t>
      </w:r>
      <w:r>
        <w:rPr/>
        <w:t xml:space="preserve"> = 3.</w:t>
      </w:r>
    </w:p>
    <w:p>
      <w:pPr>
        <w:pStyle w:val="PStyle"/>
        <w:spacing w:lineRule="auto" w:line="360"/>
        <w:rPr/>
      </w:pPr>
      <w:r>
        <w:rPr/>
        <w:t>Найдем минимальное значение целевой функции:</w:t>
      </w:r>
    </w:p>
    <w:p>
      <w:pPr>
        <w:pStyle w:val="PStyle"/>
        <w:spacing w:lineRule="auto" w:line="360"/>
        <w:ind w:left="696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PStyle"/>
        <w:spacing w:lineRule="auto" w:line="360"/>
        <w:rPr/>
      </w:pPr>
      <w:r>
        <w:rPr>
          <w:b/>
        </w:rPr>
        <w:t xml:space="preserve">Ответ. </w:t>
      </w:r>
      <w:r>
        <w:rPr/>
        <w:t xml:space="preserve">Таким образом, оптимальное решение двойственной задачи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и оптимальное значение целевой функции двойственно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"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 решению двойственной задачи найдем оптимальное решение исходной.</w:t>
      </w:r>
    </w:p>
    <w:p>
      <w:pPr>
        <w:pStyle w:val="Normal"/>
        <w:spacing w:lineRule="auto" w:line="36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вторую теорему двойственности (теорему о «дополняющей нежесткости»):  Пусть 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допустимое решение прямой задачи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  – допустимое решение двойственной задачи. Для того, чтобы они были оптимальными решениями соответствующих взаимодвойственных задач, необходимо и достаточно, чтобы выполнялись следующие соотношения: </w:t>
      </w:r>
    </w:p>
    <w:p>
      <w:pPr>
        <w:pStyle w:val="Normal"/>
        <w:spacing w:lineRule="auto" w:line="36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словия «дополняющей нежесткости». Из них следует: если какое-либо неравенство системы ограничений одной из задач не обращается в тождество оптимальным планом этой задачи, то соответствующая компонента оптимального плана двойственной задачи должна равняться нулю; если же какая-либо компонента оптимального плана одной из задач положительна, то соответствующее ограничение в двойственной задаче ее оптимальным планом должно обращаться в тождество, то есть:</w:t>
      </w:r>
    </w:p>
    <w:p>
      <w:pPr>
        <w:pStyle w:val="Normal"/>
        <w:spacing w:lineRule="auto" w:line="36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оптимальное решение двойственной задачи в систему ограниченной математической модели: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и третье ограничения двойственной задачи выполняются как равенства. Это означает, что согласно второй теореме двойственност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≠ 0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≠ 0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ограничение выполняется как строгое неравенство, поэтому 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 оптимальном плане двойственной задачи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&gt;0 и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&gt;0, то первое ограничение в прямой задаче будет равенств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применении теорем двойственности решение прямой задачи сводится к решению уравнений при следующих условиях: 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птимальное решение прямой задачи можно записать так: </w:t>
      </w:r>
    </w:p>
    <w:p>
      <w:pPr>
        <w:pStyle w:val="PStyle"/>
        <w:spacing w:lineRule="auto" w:line="360"/>
        <w:ind w:left="696" w:firstLine="720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0,5;</w:t>
        <w:tab/>
        <w:t xml:space="preserve"> </w:t>
        <w:tab/>
        <w:t>x</w:t>
      </w:r>
      <w:r>
        <w:rPr>
          <w:vertAlign w:val="subscript"/>
        </w:rPr>
        <w:t>2</w:t>
      </w:r>
      <w:r>
        <w:rPr/>
        <w:t xml:space="preserve"> = 0;</w:t>
        <w:tab/>
        <w:tab/>
        <w:t>x</w:t>
      </w:r>
      <w:r>
        <w:rPr>
          <w:vertAlign w:val="subscript"/>
        </w:rPr>
        <w:t>3</w:t>
      </w:r>
      <w:r>
        <w:rPr/>
        <w:t xml:space="preserve"> = 1,5.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идим, что основной принцип двойственности выполняетс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Оптимальное решение прямой задач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61726993"/>
      <w:bookmarkEnd w:id="4"/>
      <w:r>
        <w:rPr>
          <w:rFonts w:cs="Times New Roman" w:ascii="Times New Roman" w:hAnsi="Times New Roman"/>
          <w:sz w:val="28"/>
          <w:szCs w:val="28"/>
        </w:rPr>
        <w:t>Задача 3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атематическую модель, найти оптимальный план перевозок  и оптимальные издержки в транспортной задаче, заданной таблицами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3"/>
        <w:gridCol w:w="426"/>
        <w:gridCol w:w="1842"/>
        <w:gridCol w:w="636"/>
        <w:gridCol w:w="357"/>
        <w:gridCol w:w="992"/>
        <w:gridCol w:w="992"/>
        <w:gridCol w:w="992"/>
        <w:gridCol w:w="993"/>
      </w:tblGrid>
      <w:tr>
        <w:trPr>
          <w:trHeight w:val="701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издержки на маршруте на единицу груза</w:t>
            </w:r>
          </w:p>
        </w:tc>
      </w:tr>
      <w:tr>
        <w:trPr>
          <w:trHeight w:val="549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Составим </w:t>
      </w:r>
      <w:r>
        <w:rPr>
          <w:sz w:val="28"/>
          <w:szCs w:val="28"/>
          <w:lang w:val="ru-RU"/>
        </w:rPr>
        <w:t>математическую модель</w:t>
      </w:r>
      <w:r>
        <w:rPr>
          <w:sz w:val="28"/>
          <w:szCs w:val="28"/>
          <w:lang w:val="ru-RU" w:eastAsia="ru-RU"/>
        </w:rPr>
        <w:t xml:space="preserve"> транспортной задачи</w:t>
      </w:r>
      <w:r>
        <w:rPr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м обозначения:</w:t>
      </w:r>
    </w:p>
    <w:p>
      <w:pPr>
        <w:pStyle w:val="Default"/>
        <w:spacing w:lineRule="auto" w:line="360"/>
        <w:ind w:left="696" w:firstLine="72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поставщики;</w:t>
      </w:r>
    </w:p>
    <w:p>
      <w:pPr>
        <w:pStyle w:val="Default"/>
        <w:spacing w:lineRule="auto" w:line="360"/>
        <w:ind w:left="696" w:firstLine="720"/>
        <w:jc w:val="both"/>
        <w:rPr/>
      </w:pP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– потребител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/>
        <w:t>Представим исходные данные в виде транспортн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бозначим через х</w:t>
      </w:r>
      <w:r>
        <w:rPr>
          <w:sz w:val="28"/>
          <w:szCs w:val="28"/>
          <w:vertAlign w:val="subscript"/>
          <w:lang w:val="ru-RU"/>
        </w:rPr>
        <w:t>ij</w:t>
      </w:r>
      <w:r>
        <w:rPr>
          <w:sz w:val="28"/>
          <w:szCs w:val="28"/>
          <w:lang w:val="ru-RU"/>
        </w:rPr>
        <w:t xml:space="preserve"> – объём перевозки груза от 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го поставщика к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-му потребителю. Тогда суммарные транспортные издержки на перевозку груза F(x) составят: </w:t>
      </w:r>
    </w:p>
    <w:p>
      <w:pPr>
        <w:pStyle w:val="Default"/>
        <w:spacing w:lineRule="auto" w:line="360"/>
        <w:ind w:left="696" w:firstLine="5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м тип представленной транспортной задачи: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nary>
      </m:oMath>
      <w:r>
        <w:rPr>
          <w:sz w:val="28"/>
          <w:szCs w:val="28"/>
          <w:lang w:val="ru-RU"/>
        </w:rPr>
        <w:t>;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то суммарные запасы груза у поставщиков равны суммарной потребности потребителей, поэтому данная задача является закрытой. 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Заданные запасы груза у поставщиков и потребности потребителей накладывают ограничения на значения объемов перевозок груза x</w:t>
      </w:r>
      <w:r>
        <w:rPr>
          <w:sz w:val="28"/>
          <w:szCs w:val="28"/>
          <w:vertAlign w:val="subscript"/>
          <w:lang w:val="ru-RU"/>
        </w:rPr>
        <w:t>ij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>Ограничения по запасам груза у поставщиков:</w:t>
      </w:r>
    </w:p>
    <w:p>
      <w:pPr>
        <w:pStyle w:val="Default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по потребностям потребителей:</w:t>
      </w:r>
    </w:p>
    <w:p>
      <w:pPr>
        <w:pStyle w:val="Default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перевозимого груза не могут быть отрицательными: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ая модель представленной транспортной задачи составл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Cs w:val="28"/>
        </w:rPr>
        <w:tab/>
        <w:t>2)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Построим опорный (базисный) </w:t>
      </w:r>
      <w:r>
        <w:rPr>
          <w:szCs w:val="28"/>
        </w:rPr>
        <w:t>план перевозок</w:t>
      </w:r>
      <w:r>
        <w:rPr>
          <w:spacing w:val="-10"/>
          <w:szCs w:val="28"/>
        </w:rPr>
        <w:t xml:space="preserve"> методом «минимальной стоимости» («минимального тарифа»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клетку с минимальным тарифом. Искомый элемент равен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=1. Для этого элемента запасы равны 400, потребности 300. Поскольку минимальным является 300, то вычитаем его: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>
          <w:spacing w:val="-10"/>
          <w:szCs w:val="28"/>
        </w:rPr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= min(400, 300) = 30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мый элемент равен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=2. Для этого элемента запасы равны 90, потребности 140. Поскольку минимальным является 90, то вычитаем его: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696" w:firstLine="720"/>
        <w:rPr/>
      </w:pPr>
      <w:r>
        <w:rPr>
          <w:szCs w:val="28"/>
        </w:rPr>
        <w:t>x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= min(90, 140) = 90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ab/>
        <w:t>Аналогично определяем остальные элементы: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31</w:t>
      </w:r>
      <w:r>
        <w:rPr>
          <w:szCs w:val="28"/>
        </w:rPr>
        <w:t xml:space="preserve"> = min(110, 50) = 50;</w:t>
        <w:tab/>
        <w:tab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23</w:t>
      </w:r>
      <w:r>
        <w:rPr>
          <w:szCs w:val="28"/>
        </w:rPr>
        <w:t xml:space="preserve"> = min(100, 160) = 100;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= min(60, 60) = 6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В результате получен опорный план, который является допустимым, так как соответствует системе ограничений транспортной задачи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9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100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5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[60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орный план перевозок груза имеет вид:</w:t>
      </w:r>
    </w:p>
    <w:p>
      <w:pPr>
        <w:pStyle w:val="Normal"/>
        <w:spacing w:lineRule="auto" w:line="360" w:before="0" w:after="0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значение целевой функции (суммарные транспортные издержки на перевозку груза) для построенного плана:</w:t>
      </w:r>
    </w:p>
    <w:p>
      <w:pPr>
        <w:pStyle w:val="Normal"/>
        <w:spacing w:lineRule="auto" w:line="360" w:before="0" w:after="0"/>
        <w:ind w:left="1404" w:firstLine="12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 занятых  клеток таблицы равно 5. Их должно быть                      m + n - 1 = 3 + 3 - 1 = 5, поэтому опорный план является невырожденным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йдем оптимальный план перевозок методом потенциал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ераци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 1</w:t>
      </w:r>
      <w:r>
        <w:rPr>
          <w:rFonts w:cs="Times New Roman" w:ascii="Times New Roman" w:hAnsi="Times New Roman"/>
          <w:sz w:val="28"/>
          <w:szCs w:val="28"/>
        </w:rPr>
        <w:t xml:space="preserve">. Проверим оптимальность опорного пла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ых клеток составим систему уравнений потенциалов: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; </w:t>
        <w:tab/>
        <w:tab/>
        <w:tab/>
        <w:t>2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8; </w:t>
        <w:tab/>
        <w:tab/>
        <w:tab/>
        <w:t>1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8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7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; </w:t>
        <w:tab/>
        <w:tab/>
        <w:tab/>
        <w:t>7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; 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-2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. </w:t>
      </w:r>
    </w:p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260"/>
        <w:gridCol w:w="1260"/>
        <w:gridCol w:w="1451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3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7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90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100]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50]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[60]</w:t>
            </w:r>
          </w:p>
        </w:tc>
      </w:tr>
    </w:tbl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вободной клетки найдем оценку: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0 + 3 - 5 = -2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= 0 + 7 - 2 = 5 &g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= -2 + 2 - 4 = -4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1 + 3 - 6 = -2 &lt; 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ценок есть положительная, поэтому решение не оптималь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 2</w:t>
      </w:r>
      <w:r>
        <w:rPr>
          <w:rFonts w:cs="Times New Roman" w:ascii="Times New Roman" w:hAnsi="Times New Roman"/>
          <w:sz w:val="28"/>
          <w:szCs w:val="28"/>
        </w:rPr>
        <w:t>. Выполним переход к новому допустимому реш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ираем клетку (1;3), так как данная клетка имеет положительное значение оценки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летки (1;3) «организуем цикл»: соединим ее с помощью многоугольника с занятыми клетками: (1;1), (3;1), (3;3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тавляем в выделенных клетках «+» и «-»: в свободной клетке (1;3) «+», а в остальных по порядку «-», «+»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90][-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+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100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50][+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[60][-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клетках со знаком «-» выбираем наименьшее значение: 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 (90; 60) = 6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ое наименьшее значение прибавляем в клетки со знаком «+» к объемам перевозок и вычитаем в клетках со знаком «-». Свободная клетка становится занятой, а клетка с объемом перевозок 0 – свободн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м новый план перевозок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3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60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100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11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еревозок груза имеет вид:</w:t>
      </w:r>
    </w:p>
    <w:p>
      <w:pPr>
        <w:pStyle w:val="Normal"/>
        <w:spacing w:lineRule="auto" w:line="360" w:before="0" w:after="0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значение целевой функции  для построенного плана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этапу 1.</w:t>
      </w:r>
    </w:p>
    <w:p>
      <w:pPr>
        <w:pStyle w:val="Normal"/>
        <w:spacing w:lineRule="auto" w:line="36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ерация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 1</w:t>
      </w:r>
      <w:r>
        <w:rPr>
          <w:rFonts w:cs="Times New Roman" w:ascii="Times New Roman" w:hAnsi="Times New Roman"/>
          <w:sz w:val="28"/>
          <w:szCs w:val="28"/>
        </w:rPr>
        <w:t xml:space="preserve">. Проверим оптимальность опорного пла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ых клеток составим систему уравнений потенциалов: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; </w:t>
        <w:tab/>
        <w:tab/>
        <w:tab/>
        <w:t>2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0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; </w:t>
        <w:tab/>
        <w:tab/>
        <w:tab/>
        <w:t>2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; 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3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. </w:t>
      </w:r>
    </w:p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440"/>
        <w:gridCol w:w="1261"/>
        <w:gridCol w:w="1361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30]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60]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100]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110]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вободной клетки найдем оценку: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0 - 2 - 5 = -7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= 3 + 2 - 4 = 1 &g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1 - 2 - 6 = -7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= 1 + 2 - 8 = -5 &lt; 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ценок есть положительная, поэтому решение не оптималь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 2</w:t>
      </w:r>
      <w:r>
        <w:rPr>
          <w:rFonts w:cs="Times New Roman" w:ascii="Times New Roman" w:hAnsi="Times New Roman"/>
          <w:sz w:val="28"/>
          <w:szCs w:val="28"/>
        </w:rPr>
        <w:t>. Выполним переход к новому допустимому реш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ем клетку (2;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клетки (2;1) «организуем цикл»: соединим ее с помощью многоугольника с занятыми клетками: (2;3), (1;3), (1;1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тавляем в выделенных клетках «+» и «-»: в свободной клетке (2;1) «+», а в остальных по порядку «-», «+»:</w:t>
      </w:r>
    </w:p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30][-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60][+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[+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100][-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11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клетках со знаком «-» выбираем наименьшее значение: 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 (30; 100) = 3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нное наименьшее значение прибавляем в клетки со знаком «+» к объемам перевозок и вычитаем в клетках со знаком «-». Свободная клетка становится занятой, а клетка с объемом перевозок 0 – свободн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лучаем новый план перевозок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90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[3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70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110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перевозок груза имеет вид:</w:t>
      </w:r>
    </w:p>
    <w:p>
      <w:pPr>
        <w:pStyle w:val="Normal"/>
        <w:spacing w:lineRule="auto" w:line="360" w:before="0" w:after="0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значение целевой функции  для построенного плана: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этапу 1.</w:t>
      </w:r>
    </w:p>
    <w:p>
      <w:pPr>
        <w:pStyle w:val="Normal"/>
        <w:spacing w:lineRule="auto" w:line="360" w:before="0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ерация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 1</w:t>
      </w:r>
      <w:r>
        <w:rPr>
          <w:rFonts w:cs="Times New Roman" w:ascii="Times New Roman" w:hAnsi="Times New Roman"/>
          <w:sz w:val="28"/>
          <w:szCs w:val="28"/>
        </w:rPr>
        <w:t xml:space="preserve">. Проверим оптимальность опорного пла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ых клеток составим систему уравнений потенциалов: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5; </w:t>
        <w:tab/>
        <w:tab/>
        <w:tab/>
        <w:t>2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3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; </w:t>
        <w:tab/>
        <w:tab/>
        <w:tab/>
        <w:t>3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4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; </w:t>
        <w:tab/>
        <w:tab/>
        <w:tab/>
        <w:t>1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3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-2. 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440"/>
        <w:gridCol w:w="1351"/>
        <w:gridCol w:w="1226"/>
      </w:tblGrid>
      <w:tr>
        <w:trPr/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-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2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90]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[30]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300]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[70]</w:t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[110]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вободной клетки найдем оценку: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= 0 + 1 - 2 = -1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0 - 2 - 5 = -7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= 2 - 2 - 6 = -6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= 2 + 2 - 8 = -4 &lt; 0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ценок нет положительных, поэтому решение оптималь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птимальный план перевозок груза:</w:t>
      </w:r>
    </w:p>
    <w:p>
      <w:pPr>
        <w:pStyle w:val="Normal"/>
        <w:spacing w:lineRule="auto" w:line="360" w:before="0" w:after="0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суммарные издержки на транспортировку груза составят: </w:t>
      </w:r>
    </w:p>
    <w:p>
      <w:pPr>
        <w:pStyle w:val="Normal"/>
        <w:spacing w:lineRule="auto" w:line="360" w:before="0" w:after="0"/>
        <w:ind w:left="708" w:firstLine="372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Весь груз (90 единиц), который находится у первого поставщика, необходимо направить третьему потребител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, который находится у второго поставщика, необходимо направить первому потребителю в количестве 30 единиц, второму потребителю в количестве 300 единиц и третьему потребителю в количестве 70 единиц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груз (110 единиц), который находится у третьего поставщика, необходимо направить первому потребителю.</w:t>
      </w:r>
    </w:p>
    <w:p>
      <w:pPr>
        <w:pStyle w:val="Style12"/>
        <w:spacing w:lineRule="auto" w:line="360"/>
        <w:ind w:left="0"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данного плана перевозок груза издержки на транспортировку груза  будут минимальными и составят 1280 денежных един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61726995"/>
      <w:bookmarkEnd w:id="5"/>
      <w:r>
        <w:rPr>
          <w:rFonts w:cs="Times New Roman" w:ascii="Times New Roman" w:hAnsi="Times New Roman"/>
          <w:sz w:val="28"/>
          <w:szCs w:val="28"/>
        </w:rPr>
        <w:t>Задача 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атематическую модель, найти оптимальный план перевозок  и оптимальные издержки в транспортной задаче, заданной таблицами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3"/>
        <w:gridCol w:w="426"/>
        <w:gridCol w:w="1842"/>
        <w:gridCol w:w="636"/>
        <w:gridCol w:w="357"/>
        <w:gridCol w:w="992"/>
        <w:gridCol w:w="992"/>
        <w:gridCol w:w="992"/>
        <w:gridCol w:w="993"/>
      </w:tblGrid>
      <w:tr>
        <w:trPr>
          <w:trHeight w:val="701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издержки на маршруте на единицу груза</w:t>
            </w:r>
          </w:p>
        </w:tc>
      </w:tr>
      <w:tr>
        <w:trPr>
          <w:trHeight w:val="549" w:hRule="atLeast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Составим </w:t>
      </w:r>
      <w:r>
        <w:rPr>
          <w:sz w:val="28"/>
          <w:szCs w:val="28"/>
          <w:lang w:val="ru-RU"/>
        </w:rPr>
        <w:t>математическую модель</w:t>
      </w:r>
      <w:r>
        <w:rPr>
          <w:sz w:val="28"/>
          <w:szCs w:val="28"/>
          <w:lang w:val="ru-RU" w:eastAsia="ru-RU"/>
        </w:rPr>
        <w:t xml:space="preserve"> транспортной задачи</w:t>
      </w:r>
      <w:r>
        <w:rPr>
          <w:sz w:val="28"/>
          <w:szCs w:val="28"/>
          <w:lang w:val="ru-RU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м обозначения:</w:t>
      </w:r>
    </w:p>
    <w:p>
      <w:pPr>
        <w:pStyle w:val="Default"/>
        <w:spacing w:lineRule="auto" w:line="360"/>
        <w:ind w:left="696" w:firstLine="720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>i</w:t>
      </w:r>
      <w:r>
        <w:rPr>
          <w:sz w:val="28"/>
          <w:szCs w:val="28"/>
          <w:lang w:val="ru-RU"/>
        </w:rPr>
        <w:t xml:space="preserve"> – поставщики;</w:t>
      </w:r>
    </w:p>
    <w:p>
      <w:pPr>
        <w:pStyle w:val="Default"/>
        <w:spacing w:lineRule="auto" w:line="360"/>
        <w:ind w:left="696" w:firstLine="720"/>
        <w:jc w:val="both"/>
        <w:rPr/>
      </w:pPr>
      <w:r>
        <w:rPr>
          <w:sz w:val="28"/>
          <w:szCs w:val="28"/>
          <w:lang w:val="ru-RU"/>
        </w:rPr>
        <w:t>B</w:t>
      </w:r>
      <w:r>
        <w:rPr>
          <w:sz w:val="28"/>
          <w:szCs w:val="28"/>
          <w:vertAlign w:val="subscript"/>
          <w:lang w:val="ru-RU"/>
        </w:rPr>
        <w:t>j</w:t>
      </w:r>
      <w:r>
        <w:rPr>
          <w:sz w:val="28"/>
          <w:szCs w:val="28"/>
          <w:lang w:val="ru-RU"/>
        </w:rPr>
        <w:t xml:space="preserve"> – потребител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/>
        <w:t>Представим исходные данные в виде транспортн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бозначим через х</w:t>
      </w:r>
      <w:r>
        <w:rPr>
          <w:sz w:val="28"/>
          <w:szCs w:val="28"/>
          <w:vertAlign w:val="subscript"/>
          <w:lang w:val="ru-RU"/>
        </w:rPr>
        <w:t>ij</w:t>
      </w:r>
      <w:r>
        <w:rPr>
          <w:sz w:val="28"/>
          <w:szCs w:val="28"/>
          <w:lang w:val="ru-RU"/>
        </w:rPr>
        <w:t xml:space="preserve"> – объём перевозки груза от </w:t>
      </w:r>
      <w:r>
        <w:rPr>
          <w:i/>
          <w:sz w:val="28"/>
          <w:szCs w:val="28"/>
          <w:lang w:val="ru-RU"/>
        </w:rPr>
        <w:t>i</w:t>
      </w:r>
      <w:r>
        <w:rPr>
          <w:sz w:val="28"/>
          <w:szCs w:val="28"/>
          <w:lang w:val="ru-RU"/>
        </w:rPr>
        <w:t xml:space="preserve">-го поставщика к </w:t>
      </w:r>
      <w:r>
        <w:rPr>
          <w:i/>
          <w:sz w:val="28"/>
          <w:szCs w:val="28"/>
          <w:lang w:val="ru-RU"/>
        </w:rPr>
        <w:t>j</w:t>
      </w:r>
      <w:r>
        <w:rPr>
          <w:sz w:val="28"/>
          <w:szCs w:val="28"/>
          <w:lang w:val="ru-RU"/>
        </w:rPr>
        <w:t xml:space="preserve">-му потребителю. Тогда суммарные транспортные издержки на перевозку груза F(x) составят: </w:t>
      </w:r>
    </w:p>
    <w:p>
      <w:pPr>
        <w:pStyle w:val="Default"/>
        <w:spacing w:lineRule="auto" w:line="360"/>
        <w:ind w:left="696" w:firstLine="5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м тип представленной транспортной задачи: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e>
        </m:nary>
      </m:oMath>
      <w:r>
        <w:rPr>
          <w:sz w:val="28"/>
          <w:szCs w:val="28"/>
          <w:lang w:val="ru-RU"/>
        </w:rPr>
        <w:t>;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nary>
      </m:oMath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то суммарные запасы груза у поставщиков больше суммарной потребности потребителей, поэтому данная задача является открытой.  Чтобы получить закрытую модель, введем дополнительного (фиктивного) потребителя, объем потребности которого составляет 370-320=50 единиц груз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Занесем данные в транспортную таблицу: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14"/>
        <w:gridCol w:w="1440"/>
        <w:gridCol w:w="1260"/>
        <w:gridCol w:w="1260"/>
        <w:gridCol w:w="1921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Заданные запасы груза у поставщиков и потребности потребителей накладывают ограничения на значения объемов перевозок груза x</w:t>
      </w:r>
      <w:r>
        <w:rPr>
          <w:sz w:val="28"/>
          <w:szCs w:val="28"/>
          <w:vertAlign w:val="subscript"/>
          <w:lang w:val="ru-RU"/>
        </w:rPr>
        <w:t>ij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>Ограничения по запасам груза у поставщиков:</w:t>
      </w:r>
    </w:p>
    <w:p>
      <w:pPr>
        <w:pStyle w:val="Default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по потребностям потребителей:</w:t>
      </w:r>
    </w:p>
    <w:p>
      <w:pPr>
        <w:pStyle w:val="Default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перевозимого груза не могут быть отрицательными:</w:t>
      </w:r>
    </w:p>
    <w:p>
      <w:pPr>
        <w:pStyle w:val="Default"/>
        <w:spacing w:lineRule="auto" w:line="360"/>
        <w:ind w:left="708" w:firstLine="708"/>
        <w:jc w:val="both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 w:val="28"/>
          <w:szCs w:val="28"/>
          <w:lang w:val="ru-RU"/>
        </w:rPr>
        <w:t>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ая модель представленной транспортной задачи составл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Cs w:val="28"/>
        </w:rPr>
        <w:tab/>
        <w:t>2)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Построим опорный (базисный) </w:t>
      </w:r>
      <w:r>
        <w:rPr>
          <w:szCs w:val="28"/>
        </w:rPr>
        <w:t>план перевозок</w:t>
      </w:r>
      <w:r>
        <w:rPr>
          <w:spacing w:val="-10"/>
          <w:szCs w:val="28"/>
        </w:rPr>
        <w:t xml:space="preserve"> методом «минимальной стоимости» («минимального тарифа»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клетку с минимальным тарифом. Искомый элемент равен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=1. Для этого элемента запасы равны 100, потребности 10. Поскольку минимальным является 10, то вычитаем его: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>
          <w:spacing w:val="-10"/>
          <w:szCs w:val="28"/>
        </w:rPr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13</w:t>
      </w:r>
      <w:r>
        <w:rPr>
          <w:szCs w:val="28"/>
        </w:rPr>
        <w:t xml:space="preserve"> = min(100, 10) = 1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искомый элемент равен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=1. Для этого элемента запасы равны 200, потребности 190. Поскольку минимальным является 190, то вычитаем его: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ind w:left="696" w:firstLine="720"/>
        <w:rPr/>
      </w:pPr>
      <w:r>
        <w:rPr>
          <w:szCs w:val="28"/>
        </w:rPr>
        <w:t>x</w:t>
      </w:r>
      <w:r>
        <w:rPr>
          <w:szCs w:val="28"/>
          <w:vertAlign w:val="subscript"/>
        </w:rPr>
        <w:t>21</w:t>
      </w:r>
      <w:r>
        <w:rPr>
          <w:szCs w:val="28"/>
        </w:rPr>
        <w:t xml:space="preserve"> = min(200, 190) = 190.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ab/>
        <w:t>Аналогично определяем остальные элементы: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= min(90, 120) = 90;</w:t>
        <w:tab/>
        <w:tab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32</w:t>
      </w:r>
      <w:r>
        <w:rPr>
          <w:szCs w:val="28"/>
        </w:rPr>
        <w:t xml:space="preserve"> = min(70, 30) = 30;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24</w:t>
      </w:r>
      <w:r>
        <w:rPr>
          <w:szCs w:val="28"/>
        </w:rPr>
        <w:t xml:space="preserve"> = min(10, 50) = 10;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8"/>
        </w:rPr>
        <w:tab/>
        <w:tab/>
        <w:t>x</w:t>
      </w:r>
      <w:r>
        <w:rPr>
          <w:szCs w:val="28"/>
          <w:vertAlign w:val="subscript"/>
        </w:rPr>
        <w:t>34</w:t>
      </w:r>
      <w:r>
        <w:rPr>
          <w:szCs w:val="28"/>
        </w:rPr>
        <w:t xml:space="preserve"> = min(40, 40) = 4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лучен опорный план, который является допустимым, так как соответствует системе ограничений транспортной задач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14"/>
        <w:gridCol w:w="1440"/>
        <w:gridCol w:w="1260"/>
        <w:gridCol w:w="1260"/>
        <w:gridCol w:w="1921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и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асы груза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9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1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19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[10]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3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[40]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lineRule="auto" w:line="36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и в груз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орный план перевозок груза имеет вид:</w:t>
      </w:r>
    </w:p>
    <w:p>
      <w:pPr>
        <w:pStyle w:val="Normal"/>
        <w:spacing w:lineRule="auto" w:line="360" w:before="0" w:after="0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м значение целевой функции для построенного плана:</w:t>
      </w:r>
    </w:p>
    <w:p>
      <w:pPr>
        <w:pStyle w:val="Normal"/>
        <w:spacing w:lineRule="auto" w:line="360" w:before="0" w:after="0"/>
        <w:ind w:left="1404" w:firstLine="12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 занятых  клеток таблицы равно 6. Их должно быть                      m + n - 1 = 3 + 4 - 1 = 6, поэтому опорный план является невырожденным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Найдем оптимальный план перевозок методом потенциал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ерация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 1</w:t>
      </w:r>
      <w:r>
        <w:rPr>
          <w:rFonts w:cs="Times New Roman" w:ascii="Times New Roman" w:hAnsi="Times New Roman"/>
          <w:sz w:val="28"/>
          <w:szCs w:val="28"/>
        </w:rPr>
        <w:t xml:space="preserve">. Проверим оптимальность опорного план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ых клеток составим систему уравнений потенциалов: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2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2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0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0 +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 </w:t>
        <w:tab/>
        <w:tab/>
        <w:tab/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; 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0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; 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0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; </w:t>
        <w:tab/>
        <w:tab/>
        <w:tab/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. </w:t>
      </w:r>
    </w:p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413"/>
        <w:gridCol w:w="1360"/>
        <w:gridCol w:w="1230"/>
        <w:gridCol w:w="1345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0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90]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10]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[190]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[10]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[30]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[40]</w:t>
            </w:r>
          </w:p>
        </w:tc>
      </w:tr>
    </w:tbl>
    <w:p>
      <w:pPr>
        <w:pStyle w:val="Normal"/>
        <w:spacing w:lineRule="auto" w:line="360" w:before="0" w:after="0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свободной клетки найдем оценку: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= 0 + 1 - 4 = -3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= 0 + 0 - 0 =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= 0 + 2 - 5 = -3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= 0 + 1 - 3 = -2 &lt;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= 0 + 1 - 1 = 0;</w:t>
      </w:r>
    </w:p>
    <w:p>
      <w:pPr>
        <w:pStyle w:val="Normal"/>
        <w:spacing w:lineRule="auto" w:line="360" w:before="0" w:after="0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= 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= 0 + 1 - 6 = -5 &lt; 0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ценок нет положительных, поэтому решение оптималь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тимальный план перевозок груза:</w:t>
      </w:r>
    </w:p>
    <w:p>
      <w:pPr>
        <w:pStyle w:val="Normal"/>
        <w:spacing w:lineRule="auto" w:line="360" w:before="0" w:after="0"/>
        <w:ind w:left="140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е суммарные издержки на транспортировку груза составят: </w:t>
      </w:r>
    </w:p>
    <w:p>
      <w:pPr>
        <w:pStyle w:val="Normal"/>
        <w:spacing w:lineRule="auto" w:line="360" w:before="0" w:after="0"/>
        <w:ind w:left="708" w:firstLine="372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</w:rPr>
        <w:t>Груз, который находится у первого поставщика, необходимо направить второму потребителю в количестве 90 единиц и третьему потребителю в количестве 10 единиц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, который находится у второго поставщика, необходимо направить первому потребителю в количестве 190 единиц. При этом у второго поставщика останется невостребованный груз в количестве 10 единиц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, который находится у третьего поставщика, необходимо направить второму потребителю в количестве 30 единиц. При этом у третьего поставщика останется невостребованный груз в количестве 40 единиц.</w:t>
      </w:r>
    </w:p>
    <w:p>
      <w:pPr>
        <w:pStyle w:val="Style12"/>
        <w:spacing w:lineRule="auto" w:line="360"/>
        <w:ind w:left="0" w:right="-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данного плана перевозок груза издержки на транспортировку груза  будут минимальными и составят 440 денежных един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61726997"/>
      <w:bookmarkEnd w:id="6"/>
      <w:r>
        <w:rPr>
          <w:rFonts w:cs="Times New Roman" w:ascii="Times New Roman" w:hAnsi="Times New Roman"/>
          <w:sz w:val="28"/>
          <w:szCs w:val="28"/>
        </w:rPr>
        <w:t>Задача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атематическую модель и найти оптимальный план назначений в задаче о назначениях, заданной таблиц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от назначения i-кандидата на j-должнос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spacing w:lineRule="auto" w:line="360" w:before="0" w:after="0"/>
        <w:ind w:left="0" w:hanging="0"/>
        <w:jc w:val="center"/>
        <w:rPr>
          <w:iCs w:val="false"/>
        </w:rPr>
      </w:pPr>
      <w:r>
        <w:rPr>
          <w:iCs w:val="false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оставим математическую модель задач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ходным данным задачи имеются три кандидата и три должности. Следовательно, модель исходной задачи является закрытой. </w:t>
      </w:r>
    </w:p>
    <w:p>
      <w:pPr>
        <w:pStyle w:val="Style13"/>
        <w:spacing w:lineRule="auto" w:line="360"/>
        <w:ind w:firstLine="720"/>
        <w:rPr/>
      </w:pPr>
      <w:r>
        <w:rPr/>
        <w:t>Обозначим через х</w:t>
      </w:r>
      <w:r>
        <w:rPr>
          <w:vertAlign w:val="subscript"/>
        </w:rPr>
        <w:t>ij</w:t>
      </w:r>
      <w:r>
        <w:rPr/>
        <w:t xml:space="preserve"> – назначение i-го кандидата на  j-ю должность. </w:t>
      </w:r>
      <w:r>
        <w:rPr>
          <w:bCs/>
        </w:rPr>
        <w:t xml:space="preserve">Переменные </w:t>
      </w:r>
      <w:r>
        <w:rPr/>
        <w:t>x</w:t>
      </w:r>
      <w:r>
        <w:rPr>
          <w:vertAlign w:val="subscript"/>
        </w:rPr>
        <w:t xml:space="preserve">ij </w:t>
      </w:r>
      <w:r>
        <w:rPr/>
        <w:t xml:space="preserve"> могут принимать лишь одно из двух значений 0 или 1: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ндидат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значе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жность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сем данные в таблицу: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21"/>
        <w:gridCol w:w="812"/>
        <w:gridCol w:w="808"/>
        <w:gridCol w:w="397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ей, на которые назначен кандидат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ндидатов, назначенных на долж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Тогда </w:t>
      </w:r>
      <w:r>
        <w:rPr>
          <w:spacing w:val="-6"/>
          <w:sz w:val="28"/>
          <w:szCs w:val="28"/>
          <w:lang w:val="ru-RU"/>
        </w:rPr>
        <w:t xml:space="preserve">суммарная </w:t>
      </w:r>
      <w:r>
        <w:rPr>
          <w:sz w:val="28"/>
          <w:szCs w:val="28"/>
          <w:lang w:val="ru-RU"/>
        </w:rPr>
        <w:t xml:space="preserve">прибыль от назначения кандидатов на должности F(x) составят: </w:t>
      </w:r>
    </w:p>
    <w:p>
      <w:pPr>
        <w:pStyle w:val="Default"/>
        <w:spacing w:lineRule="auto" w:line="360"/>
        <w:ind w:left="69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Default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м систему ограничений: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lang w:val="ru-RU"/>
        </w:rPr>
        <w:t>а) каждый кандидат может быть назначен на одну должность:</w:t>
      </w:r>
    </w:p>
    <w:p>
      <w:pPr>
        <w:pStyle w:val="Default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каждую должность может быть назначен только один кандидат:</w:t>
      </w:r>
    </w:p>
    <w:p>
      <w:pPr>
        <w:pStyle w:val="Default"/>
        <w:spacing w:lineRule="auto" w:line="360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) Переменные х</w:t>
      </w:r>
      <w:r>
        <w:rPr>
          <w:sz w:val="28"/>
          <w:szCs w:val="28"/>
          <w:vertAlign w:val="subscript"/>
          <w:lang w:val="ru-RU"/>
        </w:rPr>
        <w:t>ij</w:t>
      </w:r>
      <w:r>
        <w:rPr>
          <w:sz w:val="28"/>
          <w:szCs w:val="28"/>
          <w:lang w:val="ru-RU"/>
        </w:rPr>
        <w:t xml:space="preserve"> являются булевыми значениям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ая модель представленной задачи составл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задачи используем венгерский мет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г 1</w:t>
      </w:r>
      <w:r>
        <w:rPr/>
        <w:t>. Модифицируем исходную матрицу: из каждого значения матрицы вычитаем   максимальное значение матрицы (max = 7). Полученное значение берем по модулю: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г 2</w:t>
      </w:r>
      <w:r>
        <w:rPr>
          <w:rFonts w:cs="Times New Roman" w:ascii="Times New Roman" w:hAnsi="Times New Roman"/>
          <w:sz w:val="28"/>
          <w:szCs w:val="28"/>
        </w:rPr>
        <w:t>. Проводим редукцию матрицы по строкам. В результате в полученной матрице в каждой строке будет как минимум один ноль:</w:t>
      </w:r>
    </w:p>
    <w:tbl>
      <w:tblPr>
        <w:tblW w:w="6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0"/>
        <w:gridCol w:w="1260"/>
        <w:gridCol w:w="1080"/>
        <w:gridCol w:w="900"/>
        <w:gridCol w:w="1260"/>
      </w:tblGrid>
      <w:tr>
        <w:trPr/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</w:t>
            </w:r>
          </w:p>
        </w:tc>
      </w:tr>
      <w:tr>
        <w:trPr/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редукцию матрицы по столбцам. В результате в полученной матрице в каждом столбце будет как минимум один нол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После вычитания минимальных элементов получаем полностью редуцированную матрицу: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г 3</w:t>
      </w:r>
      <w:r>
        <w:rPr>
          <w:rFonts w:cs="Times New Roman" w:ascii="Times New Roman" w:hAnsi="Times New Roman"/>
          <w:sz w:val="28"/>
          <w:szCs w:val="28"/>
        </w:rPr>
        <w:t xml:space="preserve">. Проводим поиск допустимого решения, для которого все назначения имеют нулевую стоимость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ем нулевое значение в клетках (1, 2), (2, 1). Другие нули в данных столбцах и строках вычеркиваем. В итоге получаем следующую матрицу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асположение нулевых элементов в матрице не позволяет образовать систему из 3-х независимых нулей (в матрице их только 2), то решение недопустимое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 модификацию матрицы. Вычеркиваем строки и столбцы с возможно большим количеством нулевых элементов: строку 2, столбец 2.  Получаем сокращенную матрицу (элементы выделены):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Минимальный элемент сокращенной матрицы (min = 1) вычитаем из всех ее элементов. Затем складываем минимальный элемент с элементами, расположенными на пересечениях вычеркнутых строк и столбцов: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мся к шагу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 2</w:t>
      </w:r>
      <w:r>
        <w:rPr>
          <w:rFonts w:cs="Times New Roman" w:ascii="Times New Roman" w:hAnsi="Times New Roman"/>
          <w:sz w:val="28"/>
          <w:szCs w:val="28"/>
        </w:rPr>
        <w:t>. Методом проб и ошибок проводим поиск допустимого решения, для которого все назначения имеют нулевую стоимость. В итоге получаем следующую матрицу:</w:t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3"/>
        <w:gridCol w:w="992"/>
        <w:gridCol w:w="1142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=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=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йденных нулей равно k = 3. Полученное распределение является оптимальным, поскольку в каждом столбце и в каждой строке находится ровно один отмеченный ноль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максимальную прибыль:</w:t>
      </w:r>
    </w:p>
    <w:p>
      <w:pPr>
        <w:pStyle w:val="Normal"/>
        <w:spacing w:lineRule="auto" w:line="360" w:before="0" w:after="0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= 4 + 7 + 4 = 15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  <w:r>
        <w:rPr>
          <w:rFonts w:cs="Times New Roman" w:ascii="Times New Roman" w:hAnsi="Times New Roman"/>
          <w:sz w:val="28"/>
          <w:szCs w:val="28"/>
        </w:rPr>
        <w:t xml:space="preserve"> Оптимальный план назначений:</w:t>
      </w:r>
    </w:p>
    <w:p>
      <w:pPr>
        <w:pStyle w:val="Normal"/>
        <w:spacing w:lineRule="auto" w:line="360" w:before="0" w:after="0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тимальному плану необходимо: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а №1 назначить на должность №2;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а №2 назначить на должность №3;</w:t>
      </w:r>
    </w:p>
    <w:p>
      <w:pPr>
        <w:pStyle w:val="Normal"/>
        <w:spacing w:lineRule="auto" w:line="360" w:before="0" w:after="0"/>
        <w:ind w:left="6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а №3 назначить на должность №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го плана назначений кандидатов на должности суммарная прибыль будет максимальной и составит  15 едини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61726999"/>
      <w:bookmarkEnd w:id="7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0" w:leader="none"/>
          <w:tab w:val="left" w:pos="150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а И.А., Гончаренко В.М. </w:t>
      </w:r>
      <w:r>
        <w:rPr>
          <w:rFonts w:cs="Times New Roman" w:ascii="Times New Roman" w:hAnsi="Times New Roman"/>
          <w:sz w:val="28"/>
          <w:szCs w:val="28"/>
        </w:rPr>
        <w:t>Методы оптимальных решений. Руководство к решению задач. М.: Финуниверситет, 2012. - 11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00" w:leader="none"/>
          <w:tab w:val="left" w:pos="150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ская О.В., Юн С.Г., Альсова О.К. Модели и методы оптимизации. Практикум: уч. пособие - Новосибирск:  Изд-во  НГТУ, 2012. - 20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00" w:leader="none"/>
          <w:tab w:val="left" w:pos="1500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нтелеев А.В. Методы оптимизации в примерах и задачах: Учебное пособие / А.В. Пантелеев, Т.А. Летова. - СПб.: Лань, 2015. - 512 c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00" w:leader="none"/>
          <w:tab w:val="left" w:pos="1500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светов Г.И. Методы оптимизации: Учебно-практическое  пособие. / Г.И. Просветов. – М.: Альфа-Пресс, 2009. –16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00" w:leader="none"/>
          <w:tab w:val="left" w:pos="1500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овьев В. И. Методы оптимальных решений. – М.: Финансовый университет, 2012. – 36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7"/>
        </w:tabs>
        <w:ind w:left="20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eastAsia="Calibri"/>
      <w:b/>
      <w:bCs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SimSun;ЛОМе" w:cs="Arial"/>
      <w:b/>
      <w:bCs/>
      <w:sz w:val="26"/>
      <w:szCs w:val="26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8"/>
      <w:szCs w:val="24"/>
      <w:lang w:val="ru-RU" w:bidi="ar-SA"/>
    </w:rPr>
  </w:style>
  <w:style w:type="character" w:styleId="ListParagraphChar">
    <w:name w:val="List Paragraph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Rvts32">
    <w:name w:val="rvts32"/>
    <w:basedOn w:val="Style11"/>
    <w:qFormat/>
    <w:rPr>
      <w:rFonts w:ascii="Times New Roman" w:hAnsi="Times New Roman" w:cs="Times New Roman"/>
      <w:sz w:val="28"/>
      <w:szCs w:val="28"/>
    </w:rPr>
  </w:style>
  <w:style w:type="character" w:styleId="Rvts46">
    <w:name w:val="rvts46"/>
    <w:basedOn w:val="Style11"/>
    <w:qFormat/>
    <w:rPr>
      <w:rFonts w:ascii="Times New Roman" w:hAnsi="Times New Roman" w:cs="Times New Roman"/>
      <w:sz w:val="28"/>
      <w:szCs w:val="28"/>
    </w:rPr>
  </w:style>
  <w:style w:type="character" w:styleId="Rvts71">
    <w:name w:val="rvts71"/>
    <w:basedOn w:val="Style11"/>
    <w:qFormat/>
    <w:rPr>
      <w:rFonts w:ascii="Times New Roman" w:hAnsi="Times New Roman" w:cs="Times New Roman"/>
      <w:i/>
      <w:iCs/>
      <w:sz w:val="28"/>
      <w:szCs w:val="28"/>
    </w:rPr>
  </w:style>
  <w:style w:type="character" w:styleId="11">
    <w:name w:val="Обычный (веб) Знак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Цитата"/>
    <w:basedOn w:val="Normal"/>
    <w:qFormat/>
    <w:pPr>
      <w:spacing w:lineRule="auto" w:line="240" w:before="0" w:after="0"/>
      <w:ind w:left="3686" w:right="-57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метод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Style">
    <w:name w:val="pStyle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Textbody1"/>
    <w:qFormat/>
    <w:pPr>
      <w:spacing w:before="0" w:after="0"/>
    </w:pPr>
    <w:rPr>
      <w:lang w:val="en-US"/>
    </w:rPr>
  </w:style>
  <w:style w:type="paragraph" w:styleId="Rvps43">
    <w:name w:val="rvps43"/>
    <w:basedOn w:val="Normal"/>
    <w:qFormat/>
    <w:pPr>
      <w:spacing w:lineRule="auto" w:line="240" w:before="105" w:after="105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54:00Z</dcterms:created>
  <dc:creator>User</dc:creator>
  <dc:description/>
  <cp:keywords/>
  <dc:language>en-US</dc:language>
  <cp:lastModifiedBy>User</cp:lastModifiedBy>
  <dcterms:modified xsi:type="dcterms:W3CDTF">2021-01-16T20:03:00Z</dcterms:modified>
  <cp:revision>5</cp:revision>
  <dc:subject/>
  <dc:title>Задача 1</dc:title>
</cp:coreProperties>
</file>