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2. Классификация имущества и обязательств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задания – изучить виды экономических ресурсов (имущества) организации и источники их образования (обязательства)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группировать имущество организации по функциональной роли (составу и размещению) в производственно-хозяйственной и финансовой деятельности в таблице 1 рабочей тетради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группировать имущество организации по характеру оборачиваемости и участию в производственно-хозяйственной и финансовой деятельности  в таблице 2 рабочей тетради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группировать обязательства организации в таблице 3 рабочей тетради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поставить итоговую сумму имущества и обязательств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 задания</w:t>
      </w:r>
    </w:p>
    <w:p>
      <w:pPr>
        <w:pStyle w:val="Normal"/>
        <w:spacing w:lineRule="auto" w:line="288" w:before="0" w:after="20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88" w:before="0" w:after="200"/>
        <w:ind w:firstLine="567"/>
        <w:jc w:val="center"/>
        <w:rPr/>
      </w:pPr>
      <w:r>
        <w:rPr/>
        <w:t>Состав имущества и обязательств в ОАО «Темп» на 1 октября    200__года                     ( изготовление  обуви )</w:t>
      </w:r>
    </w:p>
    <w:tbl>
      <w:tblPr>
        <w:tblW w:w="96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  <w:gridCol w:w="1631"/>
      </w:tblGrid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мущества и обязательст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й низа обув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8 4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ортизация основных средст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80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завершенное основное производ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ные мужские модельные туф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 4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тивопожарный инвентарь (срок эксплуатации – до 12 месяцев) в цехе основного производ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4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ины и оборудов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254 2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бюджету по налогу на прибы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7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ый инвентарь на складе готовой продукции (срок эксплуатации – до 12 месяце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4 8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экспедитора по подотчетной сумм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4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ое зд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83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читающийся нам штраф по хозяйственному договору  с другой организаци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5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бюджету по налогу на доходы физических ли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 2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жа искусствен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7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ортизация нематериальных актив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Пенсионному фонду Росс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ль от продаж продукции, работ, услуг, товар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 20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ные детские туф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будущих перио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4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мент начисления процентов за пользование краткосрочным банковским кредитом для текущей деятель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базе Главснаб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быль от продажи основных средст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 офис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97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х искусственны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 32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фонду социального страх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5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й капит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00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по налогу на имуще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фонду обязательного медицинского страхова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лючительное право пользования торговой марк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быток прошлого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9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 под обесценение финансовых влож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996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лютные сче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3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ложенные налоговые актив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5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 базы отдыха (срок эксплуатации – свыше 12 месяце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00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мага, ручки, карандаш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авочный капит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3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зяйственный инвентарь базы отдыха (срок эксплуатации – до 12 месяце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9 259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учредителям по начисленным дивиденд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71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ции других предприятий (сроком более 12 месяце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12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вати, находящиеся на базе отдыха (срок эксплуатации – до 12 месяце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6924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кладовщика за недостачу материал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49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покупателям, возникшая при предварительной опла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4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по транспортному налог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 625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ложенные налоговые обяза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5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ы по сомнительным долга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3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ежные средства, находящиеся в пу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58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средства, приобретенные для сдачи в лизин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20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способления специального назначения (срок эксплуатации – до 12 месяце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0 7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вный капита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 00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будущих период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по краткосрочному кредит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ойные мел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ой верха обув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9 7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за коммунальные услуги  ПЖРУ № 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4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ок денежных средств в касс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ные мужские зимние сапог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4 7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дание цех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 47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химическому комбинату за к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 4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жа натуральн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 2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вердое топли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рнитура (пуговицы,хальнитены,нитки,стразы,замки 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 1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 на оплату отпус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4 9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завхоза по авансу на хозяйственные нужд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1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обки картон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 6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на электроэнергию ОАО «Омская энергосбытовая  компания 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вары отгружен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по претензии, предъявленной нашей организ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36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струмент (срок эксплуатации – до 12 месяце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 7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ское право на  компьютерную программу1С: Бухгалтерия версия  8.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51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покупа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67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ая одежда (срок эксплуатации – до 12 месяце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ные детские  сапог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асные части разные (иглы,лапки,челноки 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 9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ные женские модельные туфл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1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ни разны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5 6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ткацкой фабрике за ткан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394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пьютеры ,сканеры,ксерок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 571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персоналу предприятия по оплате тру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36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ок денежных средств на расчетном счете в банк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521 048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енный инвентарь (срок эксплуатации – свыше 12 месяце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8 2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ошва резинова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 3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ейнеры металлические (срок эксплуатации – свыше 12 месяцев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49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готовленные женские зимние сапог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8 38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инженера по подотчетной сумм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48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инное масл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 8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мобиль грузово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2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перед фондом обязательного социального страхования от несчастных случаев на производстве и профессиональных заболев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по депонированной заработной плат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спределенная прибыл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351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олженность по долгосрочному кредит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 270 000</w:t>
            </w:r>
          </w:p>
        </w:tc>
      </w:tr>
      <w:tr>
        <w:trPr/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ственные акции выкупленные у акционер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1 642</w:t>
            </w:r>
          </w:p>
        </w:tc>
      </w:tr>
    </w:tbl>
    <w:p>
      <w:pPr>
        <w:pStyle w:val="Normal"/>
        <w:spacing w:lineRule="auto" w:line="288" w:before="0" w:after="20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40"/>
        <w:rPr/>
      </w:pPr>
      <w:r>
        <w:rPr/>
        <w:t>РЕШЕНИЕ:</w:t>
      </w:r>
    </w:p>
    <w:tbl>
      <w:tblPr>
        <w:tblW w:w="97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560"/>
        <w:gridCol w:w="1539"/>
      </w:tblGrid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аименование имущества и обязательст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умма, руб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АКТИВ</w:t>
            </w:r>
          </w:p>
        </w:tc>
        <w:tc>
          <w:tcPr>
            <w:tcW w:w="15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АССИВ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ой низа обув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28 400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28 400</w:t>
            </w:r>
          </w:p>
        </w:tc>
        <w:tc>
          <w:tcPr>
            <w:tcW w:w="1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Амортизация основных средст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8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800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езавершенное основное производ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41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41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зготовленные мужские модельные туфл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2 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2 4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ротивопожарный инвентарь (срок эксплуатации – до 12 месяцев) в цехе основного производ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1 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1 4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Машины и оборудова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 254 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 254 2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бюджету по налогу на прибы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1 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1 7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Хозяйственный инвентарь на складе готовой продукции (срок эксплуатации – до 12 месяце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24 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24 8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экспедитора по подотчетной сум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5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5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Жилое зда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 83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 830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ричитающийся нам штраф по хозяйственному договору  с другой организаци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 1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 15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бюджету по налогу на доходы физических лиц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3 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3 2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жа искусственна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47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47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Амортизация нематериальных актив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енсионному фонду Росс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рибыль от продаж продукции, работ, услуг, това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0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зготовленные детские туфл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95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95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оходы будущих пери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94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94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Момент начисления процентов за пользование краткосрочным банковским кредитом для текущей деятель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0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базе Главснаб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8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8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рибыль от продажи основных средст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8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8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дание офис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197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197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Мех искусственны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8 32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8 32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фонду социального страх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1 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1 5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езервный капита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000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о налогу на имущест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фонду обязательного медицинского страх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 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 5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сключительное право пользования торговой марко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Убыток прошлого го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1 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1 9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езерв под обесценение финансовых влож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 99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 996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алютные сч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53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53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Отложенные налоговые актив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 7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 75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дание базы отдыха (срок эксплуатации – свыше 12 месяце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 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 000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Бумага, ручки, карандаш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9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9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обавочный капита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23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23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Хозяйственный инвентарь базы отдыха (срок эксплуатации – до 12 месяце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69 2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69 25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учредителям по начисленным дивиденда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 87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 871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Акции других предприятий (сроком более 12 месяце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12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120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овати, находящиеся на базе отдыха (срок эксплуатации – до 12 месяце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06 92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06 924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кладовщика за недостачу материал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 54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 549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окупателям, возникшая при предварительной оплат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 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 4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о транспортному налог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1 6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1 625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Отложенные налоговые обязатель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 7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 75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езервы по сомнительным долга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8 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8 3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енежные средства, находящиеся в пу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 35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 35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Основные средства, приобретенные для сдачи в лизин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2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200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риспособления специального назначения (срок эксплуатации – до 12 месяце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60 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60 7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Уставный капита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4 00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4 000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асходы будущих период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о краткосрочному кредит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9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9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кройные мел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 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 6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ой верха обув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39 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39 7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за коммунальные услуги  ПЖРУ № 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 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 4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Остаток денежных средств в касс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зготовленные мужские зимние сапог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34 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34 7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дание цех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 47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 470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химическому комбинату за кл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4 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4 4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жа натуральна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6 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6 2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Твердое топлив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6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6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Фурнитура (пуговицы,хальнитены,нитки,стразы,замки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6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6 1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езерв на оплату отпуск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14 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14 9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завхоза по авансу на хозяйственные нуж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 3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 31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робки картонны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6 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6 6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на электроэнергию ОАО «Омская энергосбытовая  компания 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8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8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Товары отгруженны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1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10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о претензии, предъявленной нашей организ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 3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 36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нструмент (срок эксплуатации – до 12 месяце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9 7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9 7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Авторское право на  компьютерную программу1С: Бухгалтерия версия  8.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 5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 51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окупател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67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670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пециальная одежда (срок эксплуатации – до 12 месяце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3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3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зготовленные детские  сапог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 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 6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пасные части разные (иглы,лапки,челноки 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4 9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4 9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зготовленные женские модельные туфл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41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41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Ткани разны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35 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35 6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ткацкой фабрике за ткан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394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394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мпьютеры ,сканеры,ксерокс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 571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 571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ерсоналу предприятия по оплате тру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36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360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Остаток денежных средств на расчетном счете в банк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 521 0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 521 04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роизводственный инвентарь (срок эксплуатации – свыше 12 месяце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38 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38 2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одошва резинова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28 3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28 3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нтейнеры металлические (срок эксплуатации – свыше 12 месяцев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49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490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зготовленные женские зимние сапог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8 38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8 38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инженера по подотчетной сум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 04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 048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Машинное масл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1 8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1 8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Автомобиль грузово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52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52 000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еред фондом обязательного социального страхования от несчастных случаев на производстве и профессиональных заболева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 5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 5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о депонированной заработной плат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 1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 1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ераспределенная прибы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351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351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о долгосрочному кредиту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 270 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 270 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обственные акции выкупленные у акционер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91 642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91 64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53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ИТОГО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72 783 30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37 809 802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34 973 50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ив больше пассива на 2 836 300 рублей !!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005"/>
        <w:gridCol w:w="5386"/>
        <w:gridCol w:w="1520"/>
      </w:tblGrid>
      <w:tr>
        <w:trPr>
          <w:trHeight w:val="315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№</w:t>
            </w:r>
          </w:p>
        </w:tc>
        <w:tc>
          <w:tcPr>
            <w:tcW w:w="20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Группа активов</w:t>
            </w:r>
          </w:p>
        </w:tc>
        <w:tc>
          <w:tcPr>
            <w:tcW w:w="5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Подгруппа или отдельные виды активов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Сумма, руб.</w:t>
            </w:r>
          </w:p>
        </w:tc>
      </w:tr>
      <w:tr>
        <w:trPr>
          <w:trHeight w:val="330" w:hRule="atLeast"/>
        </w:trPr>
        <w:tc>
          <w:tcPr>
            <w:tcW w:w="689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п/п</w:t>
            </w:r>
          </w:p>
        </w:tc>
        <w:tc>
          <w:tcPr>
            <w:tcW w:w="20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</w:t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необоротные</w:t>
            </w:r>
          </w:p>
        </w:tc>
        <w:tc>
          <w:tcPr>
            <w:tcW w:w="53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  <w:t>Основные средства В том числе: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  <w:t>24 102 4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актив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Машины и оборудовани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 254 2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Жилое здани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 830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дание офис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197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дание базы отдыха (срок эксплуатации – свыше 12 месяцев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 000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Основные средства, приобретенные для сдачи в лизинг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200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дание цех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 470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мпьютеры ,сканеры,ксероксы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 571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Автомобиль грузовой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52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53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роизводственный инвентарь (срок эксплуатации – свыше 12 месяцев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38 2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нтейнеры металлические (срок эксплуатации – свыше 12 месяцев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490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  <w:t>Нематериальные активы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/>
                <w:i/>
                <w:iCs/>
                <w:color w:val="000000"/>
                <w:sz w:val="28"/>
                <w:szCs w:val="28"/>
                <w:lang w:eastAsia="ru-RU" w:bidi="bo-CN"/>
              </w:rPr>
              <w:t>120 51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сключительное право пользования торговой маркой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Авторское право на  компьютерную программу1С: Бухгалтерия версия  8.0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 51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  <w:t>Прочие внеоборотные активы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  <w:t>1 126 75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Отложенные налоговые активы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 75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Акции других предприятий (сроком более 12 месяцев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120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7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Итого по группе I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25 349 66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I</w:t>
            </w:r>
          </w:p>
        </w:tc>
        <w:tc>
          <w:tcPr>
            <w:tcW w:w="20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Оборотные активы</w:t>
            </w:r>
          </w:p>
        </w:tc>
        <w:tc>
          <w:tcPr>
            <w:tcW w:w="53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  <w:t>Запасы В том числе: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  <w:t>7 142 383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ой низа обуви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28 4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езавершенное основное производство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41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зготовленные мужские модельные туфли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2 4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ротивопожарный инвентарь (срок эксплуатации – до 12 месяцев) в цехе основного производства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1 4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Хозяйственный инвентарь на складе готовой продукции (срок эксплуатации – до 12 месяцев)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24 8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жа искусственна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47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зготовленные детские туфли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95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Мех искусственный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8 32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Бумага, ручки, карандаши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9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Хозяйственный инвентарь базы отдыха (срок эксплуатации – до 12 месяцев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69 259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овати, находящиеся на базе отдыха (срок эксплуатации – до 12 месяцев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06 924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риспособления специального назначения (срок эксплуатации – до 12 месяцев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60 7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асходы будущих период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кройные мелки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 6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ой верха обуви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39 7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жа натуральна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6 2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зготовленные мужские зимние сапоги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34 7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Твердое топливо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6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Фурнитура (пуговицы,хальнитены,нитки,стразы,замки 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6 1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робки картонны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6 6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Товары отгруженны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10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нструмент (срок эксплуатации – до 12 месяцев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9 7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пециальная одежда (срок эксплуатации – до 12 месяцев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3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зготовленные детские  сапоги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 6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пасные части разные (иглы,лапки,челноки )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4 9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зготовленные женские модельные туфли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41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Ткани разны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35 6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одошва резинова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28 3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зготовленные женские зимние сапоги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8 38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Машинное масло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1 8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  <w:t>Дебиторская задолженность В том числе: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  <w:t>1 711 811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 xml:space="preserve">Задолженность экспедитора по подотчетной сумме 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54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ричитающийся нам штраф по хозяйственному договору  с другой организацией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 15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кладовщика за недостачу материал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 549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завхоза по авансу на хозяйственные нужды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 31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окупателей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670 000</w:t>
            </w:r>
          </w:p>
        </w:tc>
      </w:tr>
      <w:tr>
        <w:trPr>
          <w:trHeight w:val="477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инженера по подотчетной сумм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 048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  <w:t>Денежные средства В том числе: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  <w:t>3 292 406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алютные счет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53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енежные средства, находящиеся в пути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 358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Остаток денежных средств в касс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 000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Остаток денежных средств на расчетном счете в банк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 521 048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73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Итого по группе II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12 146 600</w:t>
            </w:r>
          </w:p>
        </w:tc>
      </w:tr>
      <w:tr>
        <w:trPr>
          <w:trHeight w:val="499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7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Всего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37 496 2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7"/>
        <w:gridCol w:w="5103"/>
        <w:gridCol w:w="1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№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Группа</w:t>
            </w:r>
          </w:p>
        </w:tc>
        <w:tc>
          <w:tcPr>
            <w:tcW w:w="5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Подгруппа или отдельные виды источников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п/п</w:t>
            </w:r>
          </w:p>
        </w:tc>
        <w:tc>
          <w:tcPr>
            <w:tcW w:w="20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источников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20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образования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20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активов</w:t>
            </w:r>
          </w:p>
        </w:tc>
        <w:tc>
          <w:tcPr>
            <w:tcW w:w="5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</w:t>
            </w:r>
          </w:p>
        </w:tc>
        <w:tc>
          <w:tcPr>
            <w:tcW w:w="20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обственные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  <w:t>Капитал В том числе:</w:t>
            </w:r>
          </w:p>
        </w:tc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  <w:t>28 452 75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Амортизация основных средст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800 0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Амортизация нематериальных актив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 0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рибыль от продаж продукции, работ, услуг, товар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0 0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рибыль от продажи основных средст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8 0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езервный капитал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000 0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Убыток прошлого год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21 9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езерв под обесценение финансовых вложений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 996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обавочный капитал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23 0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езервы по сомнительным долгам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8 3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Уставный капитал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4 000 0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ераспределенная прибыль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351 0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обственные акции выкупленные у акционер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291 642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7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Итого по группе III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28 452 754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I</w:t>
            </w:r>
          </w:p>
        </w:tc>
        <w:tc>
          <w:tcPr>
            <w:tcW w:w="20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емные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  <w:t>Долгосрочные В том числе: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  <w:t>2 274 75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Отложенные налоговые обязательств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 75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о долгосрочному кредиту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 270 0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  <w:t>Краткосрочные В том числе: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  <w:t>3 932 456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бюджету по налогу на прибыль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1 7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бюджету по налогу на доходы физических лиц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3 2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енсионному фонду России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0 0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оходы будущих период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94 000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Момент начисления процентов за пользование краткосрочным банковским кредитом для текущей деятельности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0 0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базе Главснаб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8 0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фонду социального страхова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1 5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о налогу на имущество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 0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фонду обязательного медицинского страхования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 5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учредителям по начисленным дивидендам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 871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окупателям, возникшая при предварительной оплат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 4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о транспортному налогу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1 625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о краткосрочному кредиту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9 0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за коммунальные услуги  ПЖРУ № 1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 4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химическому комбинату за клей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4 4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езерв на оплату отпусков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14 9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на электроэнергию ОАО «Омская энергосбытовая  компания »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8 0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о претензии, предъявленной нашей организации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 36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ткацкой фабрике за ткань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394 0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ерсоналу предприятия по оплате труда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360 000</w:t>
            </w:r>
          </w:p>
        </w:tc>
      </w:tr>
      <w:tr>
        <w:trPr>
          <w:trHeight w:val="12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еред фондом обязательного социального страхования от несчастных случаев на производстве и профессиональных заболеваний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 500</w:t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долженность по депонированной заработной плате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 100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103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7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Итого по группе IV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6 207 20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Всего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34 659 9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8:27:00Z</dcterms:created>
  <dc:creator>Sergey Kislenok</dc:creator>
  <dc:description/>
  <cp:keywords/>
  <dc:language>en-US</dc:language>
  <cp:lastModifiedBy>ЭтоЯ</cp:lastModifiedBy>
  <dcterms:modified xsi:type="dcterms:W3CDTF">2021-01-07T01:05:00Z</dcterms:modified>
  <cp:revision>6</cp:revision>
  <dc:subject/>
  <dc:title/>
</cp:coreProperties>
</file>