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ние 4. Отражение хозяйственных операций </w:t>
      </w:r>
    </w:p>
    <w:p>
      <w:pPr>
        <w:pStyle w:val="Normal"/>
        <w:spacing w:lineRule="auto" w:line="288" w:before="0" w:after="20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счетах бухгалтерского учета</w:t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ставить бухгалтерский баланс организации на 1 ноября 200__ года по реальной структуре (форма № 1), используя данные таблицы 3 «Ведомость остатков по счетам на 1 ноября 200__ года ООО «Модерн».</w:t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крыть счета бухгалтерского учета по данным бухгалтерского баланса (форма № 1) и ведомости остатков по счетам (таблица 3) на 1 ноября 200__ года в Главной книге в рабочей тетради.</w:t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анализировать совершенные хозяйственные операции и составить бухгалтерские проводки в таблице 5 рабочей тетради, обработав первичные документы, представленные в таблице 4 «Хозяйственные операции ООО «Модерн» за ноябрь 200__ года».</w:t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извести запись хозяйственных операций за ноябрь 200__ года в журнале регистрации хозяйственных операций в таблице 6 рабочей тетради.</w:t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оизвести запись хозяйственных операций в Главную книгу на счета бухгалтерского учета за ноябрь 200__ года.</w:t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дсчитать обороты по дебету и кредиту каждого счета в Главной книге за ноябрь и вывести сальдо на 1 декабря 200__ года.</w:t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существить контроль за правильностью ведения синтетического учета, составив оборотные ведомости по синтетическим счетам: простую в таблице 7 рабочей тетради и шахматную в таблице 8 рабочей тетради.</w:t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оставить бухгалтерский баланс ООО «Модерн» на 1 декабря 200__ года.</w:t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е задания</w:t>
      </w:r>
    </w:p>
    <w:p>
      <w:pPr>
        <w:pStyle w:val="Normal"/>
        <w:spacing w:lineRule="auto" w:line="288" w:before="0" w:after="20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блица 3 </w:t>
      </w:r>
    </w:p>
    <w:p>
      <w:pPr>
        <w:pStyle w:val="Normal"/>
        <w:spacing w:lineRule="auto" w:line="288" w:before="0" w:after="200"/>
        <w:ind w:firstLine="567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Ведомость остатков по счетам</w:t>
      </w:r>
    </w:p>
    <w:p>
      <w:pPr>
        <w:pStyle w:val="Normal"/>
        <w:spacing w:lineRule="auto" w:line="288" w:before="0" w:after="200"/>
        <w:ind w:firstLine="567"/>
        <w:rPr/>
      </w:pPr>
      <w:r>
        <w:rPr/>
        <w:t xml:space="preserve"> </w:t>
      </w:r>
      <w:r>
        <w:rPr/>
        <w:t>на 1 ноября 200__ года ООО «Модерн»</w:t>
      </w:r>
    </w:p>
    <w:tbl>
      <w:tblPr>
        <w:tblW w:w="93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6524"/>
        <w:gridCol w:w="1560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фр счет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ч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624 69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ортизация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 0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материальн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 0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ортизация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0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ложенные налоговые актив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0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 0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производ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 0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товая проду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 0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0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ный с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4 0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ы с поставщиками и подрядчиками (кредиторская задолж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 0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ы с покупателями и заказчиками (дебиторская задолж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4 0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ы по сомнительным дол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 0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ы по краткосрочным кредитам и зай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3 0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ы по налогам и сбор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0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eastAsia="ru-RU"/>
              </w:rPr>
              <w:t>Расчеты по социальному страхованию и обеспеч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8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8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09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ы с персоналом по оплат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 0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ы с подотчетными лиц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ы с разными дебиторами и кредито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чет 2 «Расчеты по претензиям» (дебиторская задолжен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0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ы с разными дебиторами и кредитор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чет 4 «Расчеты по депонированным сумм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0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вный капи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000 0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ственные акции (дол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 0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й капит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 0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распределенная прибыль (непокрытый убыток) (прибы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 0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ое финанс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ыли и убытки (прибы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185 000</w:t>
            </w:r>
          </w:p>
        </w:tc>
      </w:tr>
    </w:tbl>
    <w:p>
      <w:pPr>
        <w:pStyle w:val="Normal"/>
        <w:spacing w:lineRule="auto" w:line="288" w:before="0" w:after="20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4</w:t>
      </w:r>
    </w:p>
    <w:p>
      <w:pPr>
        <w:pStyle w:val="Normal"/>
        <w:spacing w:lineRule="auto" w:line="288" w:before="0" w:after="200"/>
        <w:ind w:firstLine="54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Хозяйственные операции ООО «Модерн» за ноябрь 200__ года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tbl>
      <w:tblPr>
        <w:tblW w:w="97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752"/>
        <w:gridCol w:w="1289"/>
        <w:gridCol w:w="983"/>
        <w:gridCol w:w="1374"/>
      </w:tblGrid>
      <w:tr>
        <w:trPr>
          <w:trHeight w:val="705" w:hRule="atLeast"/>
        </w:trPr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Номера операций</w:t>
            </w:r>
          </w:p>
        </w:tc>
        <w:tc>
          <w:tcPr>
            <w:tcW w:w="47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Наименования документов и содержание хозяйственных операций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Сумма, руб.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орреспонденция счетов</w:t>
            </w:r>
          </w:p>
        </w:tc>
      </w:tr>
      <w:tr>
        <w:trPr>
          <w:trHeight w:val="499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47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Дебет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редит</w:t>
            </w:r>
          </w:p>
        </w:tc>
      </w:tr>
      <w:tr>
        <w:trPr>
          <w:trHeight w:val="499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</w:t>
            </w:r>
          </w:p>
        </w:tc>
        <w:tc>
          <w:tcPr>
            <w:tcW w:w="4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В соответствии с платежной ведомостью и расходным кассовым ордером выдана премия административно-управленческому персоналу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4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3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0</w:t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</w:t>
            </w:r>
          </w:p>
        </w:tc>
        <w:tc>
          <w:tcPr>
            <w:tcW w:w="4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В соответствии с выпиской банка и платежным поручением перечислена с расчетного счета задолженность в бюджет по налогу на добавленную стоимость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4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0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8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</w:t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По договору с партнерской фирмой приняты материалы на ответственное хранение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5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002</w:t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</w:t>
            </w:r>
          </w:p>
        </w:tc>
        <w:tc>
          <w:tcPr>
            <w:tcW w:w="4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На основании авансового отчета и приходного кассового ордера принят в кассу неизрасходованный аванс от подотчетного лица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4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4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0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1</w:t>
            </w:r>
          </w:p>
        </w:tc>
      </w:tr>
      <w:tr>
        <w:trPr>
          <w:trHeight w:val="499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</w:t>
            </w:r>
          </w:p>
        </w:tc>
        <w:tc>
          <w:tcPr>
            <w:tcW w:w="4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В соответствии с расходным кассовым ордером и объявлением на взнос наличными сдана на расчетный счет депонированная заработная плата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4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1</w:t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</w:t>
            </w:r>
          </w:p>
        </w:tc>
        <w:tc>
          <w:tcPr>
            <w:tcW w:w="4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В соответствии с ведомостью начисления амортизационных отчислений начислена амортизация по исключительному праву пользования компьютерной программой, используемой для обработки экономической информаци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4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4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4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0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6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</w:t>
            </w:r>
          </w:p>
        </w:tc>
      </w:tr>
      <w:tr>
        <w:trPr>
          <w:trHeight w:val="499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</w:t>
            </w:r>
          </w:p>
        </w:tc>
        <w:tc>
          <w:tcPr>
            <w:tcW w:w="4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В соответствии с учредительными документами и приказом «Учетная политика организации» пополнен резервный капитал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4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5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4</w:t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2</w:t>
            </w:r>
          </w:p>
        </w:tc>
      </w:tr>
      <w:tr>
        <w:trPr>
          <w:trHeight w:val="499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</w:t>
            </w:r>
          </w:p>
        </w:tc>
        <w:tc>
          <w:tcPr>
            <w:tcW w:w="4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В соответствии с расчетно-платежной ведомостью начислена заработная плата работникам основного производства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4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780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0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0</w:t>
            </w:r>
          </w:p>
        </w:tc>
      </w:tr>
      <w:tr>
        <w:trPr>
          <w:trHeight w:val="1125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9</w:t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На основании разработочной таблицы начислен единый социальный налог на заработную плату работников основного производства (сумму определить) 178000*30%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34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0</w:t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9</w:t>
            </w:r>
          </w:p>
        </w:tc>
      </w:tr>
      <w:tr>
        <w:trPr>
          <w:trHeight w:val="499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0</w:t>
            </w:r>
          </w:p>
        </w:tc>
        <w:tc>
          <w:tcPr>
            <w:tcW w:w="4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Удержан из заработной платы рабочих основного производства в соответствии с расчетно-платежной ведомостью налог на доходы физических лиц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4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00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0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1</w:t>
            </w:r>
          </w:p>
        </w:tc>
        <w:tc>
          <w:tcPr>
            <w:tcW w:w="4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В соответствии с расходными ордерами отпущены со склада и израсходованы на производство продукции сырье и материалы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4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5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0</w:t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2</w:t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Принят к оплате счет поставщика за поступившие строительные материалы на склад организации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340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0</w:t>
            </w:r>
          </w:p>
        </w:tc>
      </w:tr>
      <w:tr>
        <w:trPr>
          <w:trHeight w:val="945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3</w:t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 xml:space="preserve">По расходному ордеру израсходованы запасные части на текущий ремонт производственного оборудования 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8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5</w:t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4</w:t>
            </w:r>
          </w:p>
        </w:tc>
        <w:tc>
          <w:tcPr>
            <w:tcW w:w="4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В соответствии с выпиской банка и платежным поручением с расчетного счета перечислена задолженность по налогу на имущество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4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0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8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5</w:t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Начислен налог на прибыль в соответствии с декларацией по налогу на прибыль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3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99</w:t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8</w:t>
            </w:r>
          </w:p>
        </w:tc>
      </w:tr>
      <w:tr>
        <w:trPr>
          <w:trHeight w:val="499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6</w:t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В соответствии с приказом «Учетная политика организации» создан резерв по сомнительным долгам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0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9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3</w:t>
            </w:r>
          </w:p>
        </w:tc>
      </w:tr>
      <w:tr>
        <w:trPr>
          <w:trHeight w:val="499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7</w:t>
            </w:r>
          </w:p>
        </w:tc>
        <w:tc>
          <w:tcPr>
            <w:tcW w:w="4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Начислены проценты за пользование краткосрочным кредитом для текущей деятельности в соответствии с кредитным договором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4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91</w:t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6</w:t>
            </w:r>
          </w:p>
        </w:tc>
      </w:tr>
      <w:tr>
        <w:trPr>
          <w:trHeight w:val="499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8</w:t>
            </w:r>
          </w:p>
        </w:tc>
        <w:tc>
          <w:tcPr>
            <w:tcW w:w="4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В соответствии с ведомостью амортизационных отчислений начислена амортизация производственного оборудования цеха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4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8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5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02</w:t>
            </w:r>
          </w:p>
        </w:tc>
      </w:tr>
      <w:tr>
        <w:trPr>
          <w:trHeight w:val="499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9</w:t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По накладным оприходована готовая продукция, выпущенная из производства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00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3</w:t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0</w:t>
            </w:r>
          </w:p>
        </w:tc>
      </w:tr>
      <w:tr>
        <w:trPr>
          <w:trHeight w:val="499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0</w:t>
            </w:r>
          </w:p>
        </w:tc>
        <w:tc>
          <w:tcPr>
            <w:tcW w:w="4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В соответствии с выпиской банка из расчетного счета и приходным кассовым ордером получено по чеку № 254382 с расчетного счета на выплату заработной платы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4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30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0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1</w:t>
            </w:r>
          </w:p>
        </w:tc>
        <w:tc>
          <w:tcPr>
            <w:tcW w:w="4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В соответствии с платежной ведомостью и расходным кассовым ордером выдана заработная плата работникам организации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4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3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0</w:t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3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2</w:t>
            </w:r>
          </w:p>
        </w:tc>
        <w:tc>
          <w:tcPr>
            <w:tcW w:w="47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В соответствии с выпиской банка из расчетного счета и платежным поручением поступило в погашение задолженности по претензии</w:t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47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9000</w:t>
            </w:r>
          </w:p>
        </w:tc>
        <w:tc>
          <w:tcPr>
            <w:tcW w:w="98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1</w:t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6</w:t>
            </w:r>
          </w:p>
        </w:tc>
      </w:tr>
      <w:tr>
        <w:trPr>
          <w:trHeight w:val="945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3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В соответствии с выпиской банка из расчетного счета и платежным поручением перечислено в погашение задолженности по единому социальному налогу: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9</w:t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47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- фонду социального страхования;</w:t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79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9</w:t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47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- пенсионному фонду России;</w:t>
            </w:r>
          </w:p>
        </w:tc>
        <w:tc>
          <w:tcPr>
            <w:tcW w:w="128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929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9</w:t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- фонду обязательного медицинского страхования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99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9</w:t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1</w:t>
            </w:r>
          </w:p>
        </w:tc>
      </w:tr>
      <w:tr>
        <w:trPr>
          <w:trHeight w:val="499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Итого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509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4</w:t>
            </w:r>
          </w:p>
        </w:tc>
        <w:tc>
          <w:tcPr>
            <w:tcW w:w="47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По результатам инвентаризации по накладной оприходованы выявленные излишки топлива по рыночной стоимости</w:t>
            </w:r>
          </w:p>
        </w:tc>
        <w:tc>
          <w:tcPr>
            <w:tcW w:w="12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47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0</w:t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91</w:t>
            </w:r>
          </w:p>
        </w:tc>
      </w:tr>
      <w:tr>
        <w:trPr>
          <w:trHeight w:val="1050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5</w:t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В соответствии с бухгалтерской справкой и расчетом распределения общепроизводственных расходов списаны расходы на затраты основного производства (сумму определить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58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0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6</w:t>
            </w:r>
          </w:p>
        </w:tc>
        <w:tc>
          <w:tcPr>
            <w:tcW w:w="47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В соответствии с бухгалтерской справкой и расчетом распределения общехозяйственных расходов списаны расходы на затраты основного производства (сумму определить)</w:t>
            </w:r>
          </w:p>
        </w:tc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00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0</w:t>
            </w:r>
          </w:p>
        </w:tc>
        <w:tc>
          <w:tcPr>
            <w:tcW w:w="13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6</w:t>
            </w:r>
          </w:p>
        </w:tc>
      </w:tr>
      <w:tr>
        <w:trPr>
          <w:trHeight w:val="960" w:hRule="atLeast"/>
        </w:trPr>
        <w:tc>
          <w:tcPr>
            <w:tcW w:w="13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7</w:t>
            </w:r>
          </w:p>
        </w:tc>
        <w:tc>
          <w:tcPr>
            <w:tcW w:w="47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В соответствии с бухгалтерской справкой и расчетом определения сальдо прочих доходов и расходов выявлен финансовый результат (сумму определить)</w:t>
            </w:r>
          </w:p>
        </w:tc>
        <w:tc>
          <w:tcPr>
            <w:tcW w:w="12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00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99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91</w:t>
            </w:r>
          </w:p>
        </w:tc>
      </w:tr>
      <w:tr>
        <w:trPr>
          <w:trHeight w:val="499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47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ИТОГО: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018990</w:t>
            </w:r>
          </w:p>
        </w:tc>
        <w:tc>
          <w:tcPr>
            <w:tcW w:w="9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3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</w:tr>
    </w:tbl>
    <w:p>
      <w:pPr>
        <w:pStyle w:val="Normal"/>
        <w:spacing w:lineRule="auto" w:line="288" w:before="0" w:after="200"/>
        <w:ind w:firstLine="540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ind w:firstLine="54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чета по ГЛАВНОЙ КНИГЕ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08"/>
        <w:gridCol w:w="480"/>
        <w:gridCol w:w="1221"/>
        <w:gridCol w:w="960"/>
        <w:gridCol w:w="960"/>
        <w:gridCol w:w="1199"/>
        <w:gridCol w:w="480"/>
        <w:gridCol w:w="1221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0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0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6246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10 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8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8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62469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178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0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0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0 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0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6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6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8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5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4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4 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4 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8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8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43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4 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23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69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2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6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65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58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78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534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5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58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832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482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63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25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6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53 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8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5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 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 8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58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58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55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2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68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5 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3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63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4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6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2 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00 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79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534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9299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993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5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534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452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534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5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7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5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83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 4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78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3 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0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3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3 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4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06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06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78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84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5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5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8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824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00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0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9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3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 7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9 2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 99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9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00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4291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00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6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82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34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34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51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7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84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4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4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40 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7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9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5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9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5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9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5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81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9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41 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6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41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788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86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67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09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8 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8 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</w:tbl>
    <w:p>
      <w:pPr>
        <w:pStyle w:val="Normal"/>
        <w:spacing w:lineRule="auto" w:line="288" w:before="0" w:after="200"/>
        <w:ind w:firstLine="54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ind w:firstLine="54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ind w:firstLine="54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ind w:firstLine="540"/>
        <w:jc w:val="center"/>
        <w:rPr/>
      </w:pPr>
      <w:r>
        <w:rPr/>
        <w:t>Оборотно-сальдовая ведомость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450"/>
        <w:gridCol w:w="1363"/>
        <w:gridCol w:w="1555"/>
        <w:gridCol w:w="1280"/>
        <w:gridCol w:w="1412"/>
        <w:gridCol w:w="1423"/>
      </w:tblGrid>
      <w:tr>
        <w:trPr>
          <w:trHeight w:val="23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Синт. счет</w:t>
            </w:r>
          </w:p>
        </w:tc>
        <w:tc>
          <w:tcPr>
            <w:tcW w:w="28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Сальдо на начало период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Обороты за период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Сальдо на конец периода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Дебет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редит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Дебет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редит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Дебет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редит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 624 69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62469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0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10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17 800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3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30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5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6 000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0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8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8 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28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38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3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23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5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83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00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8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5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58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52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00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52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0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4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06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84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24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9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100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429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35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34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69 000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34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34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8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3 000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53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55 000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0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2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3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1 000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5 0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50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34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3 400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3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0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78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55 000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 4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4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 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5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0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9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5 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9 000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 000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 000 000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1 0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1 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0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5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1 500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2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0 500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00 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00 000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9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1850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6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169000</w:t>
            </w:r>
          </w:p>
        </w:tc>
      </w:tr>
      <w:tr>
        <w:trPr>
          <w:trHeight w:val="23" w:hRule="atLeast"/>
        </w:trPr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ИТОГО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40609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40609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0189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01899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6702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670200</w:t>
            </w:r>
          </w:p>
        </w:tc>
      </w:tr>
    </w:tbl>
    <w:p>
      <w:pPr>
        <w:pStyle w:val="Normal"/>
        <w:spacing w:lineRule="auto" w:line="288" w:before="0" w:after="200"/>
        <w:ind w:firstLine="54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ind w:firstLine="540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ind w:firstLine="54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ind w:firstLine="54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ind w:firstLine="54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200"/>
        <w:ind w:firstLine="54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ind w:firstLine="54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Шахматная ведомость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200"/>
        <w:ind w:firstLine="540"/>
        <w:jc w:val="center"/>
        <w:rPr/>
      </w:pPr>
      <w:r>
        <w:rPr/>
        <w:drawing>
          <wp:inline distT="0" distB="0" distL="0" distR="0">
            <wp:extent cx="9241790" cy="463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1790" cy="463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2041" w:hanging="0"/>
        <w:jc w:val="center"/>
        <w:rPr/>
      </w:pPr>
      <w:r>
        <w:rPr/>
        <w:t>Бухгалтерский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114"/>
        <w:gridCol w:w="1474"/>
        <w:gridCol w:w="397"/>
        <w:gridCol w:w="397"/>
        <w:gridCol w:w="283"/>
        <w:gridCol w:w="709"/>
        <w:gridCol w:w="425"/>
        <w:gridCol w:w="992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 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637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0710001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Организация</w:t>
            </w:r>
          </w:p>
        </w:tc>
        <w:tc>
          <w:tcPr>
            <w:tcW w:w="368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567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ОО «Модерн»</w:t>
            </w:r>
          </w:p>
        </w:tc>
        <w:tc>
          <w:tcPr>
            <w:tcW w:w="122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326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4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8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3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354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Единица измерения: тыс. руб.</w:t>
            </w:r>
          </w:p>
        </w:tc>
        <w:tc>
          <w:tcPr>
            <w:tcW w:w="122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384 (385)</w:t>
            </w:r>
          </w:p>
        </w:tc>
      </w:tr>
    </w:tbl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4"/>
          <w:szCs w:val="18"/>
          <w:lang w:eastAsia="ru-RU" w:bidi="bo-CN"/>
        </w:rPr>
        <w:t>Местонахождение (адрес</w:t>
      </w:r>
      <w:r>
        <w:rPr>
          <w:rFonts w:eastAsia="Times New Roman" w:cs="Times New Roman" w:ascii="Times New Roman" w:hAnsi="Times New Roman"/>
          <w:b/>
          <w:sz w:val="24"/>
          <w:szCs w:val="18"/>
          <w:lang w:eastAsia="ru-RU" w:bidi="bo-CN"/>
        </w:rPr>
        <w:t xml:space="preserve">)_________________________________________ </w:t>
      </w:r>
    </w:p>
    <w:p>
      <w:pPr>
        <w:pStyle w:val="Normal"/>
        <w:spacing w:lineRule="auto" w:line="288" w:before="0" w:after="200"/>
        <w:ind w:firstLine="54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 w:bidi="bo-C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 w:bidi="bo-CN"/>
        </w:rPr>
      </w:r>
    </w:p>
    <w:tbl>
      <w:tblPr>
        <w:tblW w:w="96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120"/>
        <w:gridCol w:w="696"/>
        <w:gridCol w:w="1128"/>
        <w:gridCol w:w="1276"/>
        <w:gridCol w:w="1021"/>
      </w:tblGrid>
      <w:tr>
        <w:trPr>
          <w:trHeight w:val="23" w:hRule="atLeast"/>
        </w:trPr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1</w:t>
            </w:r>
          </w:p>
        </w:tc>
        <w:tc>
          <w:tcPr>
            <w:tcW w:w="4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 xml:space="preserve">Наименование показате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2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Код</w:t>
            </w:r>
          </w:p>
        </w:tc>
        <w:tc>
          <w:tcPr>
            <w:tcW w:w="112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а 30 ноябр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а 31 октября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а 31 декабря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4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 xml:space="preserve">2020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3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 xml:space="preserve">2020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 xml:space="preserve">20 _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АКТИВ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10</w:t>
            </w:r>
          </w:p>
        </w:tc>
        <w:tc>
          <w:tcPr>
            <w:tcW w:w="1128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5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I. ВНЕОБОРОТНЫЕ АКТИВЫ</w:t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ематериальные активы</w:t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28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Результаты исследований и разработок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2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ематериальные поисковые активы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3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Материальные поисковые активы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Основные средств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0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1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Доходные вложения в материальные ценност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6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Финансовые вложени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7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Отложенные налоговые активы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8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Прочие внеоборотные активы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90</w:t>
            </w:r>
          </w:p>
        </w:tc>
        <w:tc>
          <w:tcPr>
            <w:tcW w:w="11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Итого по разделу I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00</w:t>
            </w:r>
          </w:p>
        </w:tc>
        <w:tc>
          <w:tcPr>
            <w:tcW w:w="11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449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458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II. ОБОРОТНЫЕ АКТИВЫ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10</w:t>
            </w:r>
          </w:p>
        </w:tc>
        <w:tc>
          <w:tcPr>
            <w:tcW w:w="11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Запасы</w:t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2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45</w:t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алог на добавленную стоимость по приобретенным ценностям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2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Дебиторская задолженность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3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9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0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Финансовые вложения (за исключением денежных эквивалентов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4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Денежные средства и денежные эквиваленты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5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6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874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12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Прочие оборотные активы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60</w:t>
            </w:r>
          </w:p>
        </w:tc>
        <w:tc>
          <w:tcPr>
            <w:tcW w:w="11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Итого по разделу II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00</w:t>
            </w:r>
          </w:p>
        </w:tc>
        <w:tc>
          <w:tcPr>
            <w:tcW w:w="11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784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2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БАЛАНС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600</w:t>
            </w:r>
          </w:p>
        </w:tc>
        <w:tc>
          <w:tcPr>
            <w:tcW w:w="11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232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98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</w:tbl>
    <w:p>
      <w:pPr>
        <w:pStyle w:val="Normal"/>
        <w:spacing w:lineRule="auto" w:line="288" w:before="0" w:after="200"/>
        <w:ind w:firstLine="54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ind w:firstLine="54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261"/>
        <w:gridCol w:w="710"/>
        <w:gridCol w:w="1134"/>
        <w:gridCol w:w="1134"/>
        <w:gridCol w:w="1021"/>
      </w:tblGrid>
      <w:tr>
        <w:trPr>
          <w:trHeight w:val="23" w:hRule="atLeast"/>
        </w:trPr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 xml:space="preserve">Наименование показате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2</w:t>
            </w:r>
          </w:p>
        </w:tc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К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а 30 ноября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а 31 октября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а 31 декабря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4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 xml:space="preserve">2020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 xml:space="preserve">2020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 xml:space="preserve">20 _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ПАССИВ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4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III. КАПИТАЛ И РЕЗЕРВЫ</w:t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0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Собственные акции, выкупленные у акционеров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(   41   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(   41   )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( )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Переоценка внеоборотных активов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Добавочный капитал (без переоценки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Резервный капитал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5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2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ераспределенная прибыль (непокрытый убыток)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7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1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27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Итого по разделу III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22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23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IV. ДОЛГОСРОЧНЫЕ ОБЯЗАТЕЛЬСТВА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4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2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Заемные средства</w:t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Отложенные налоговые обязательств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4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Оценочные обязательств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4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2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Прочие обязательства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45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Итого по разделу IV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4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0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V. КРАТКОСРОЧНЫЕ ОБЯЗАТЕЛЬСТВА</w:t>
            </w:r>
          </w:p>
        </w:tc>
        <w:tc>
          <w:tcPr>
            <w:tcW w:w="7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Заемные средства</w:t>
            </w:r>
          </w:p>
        </w:tc>
        <w:tc>
          <w:tcPr>
            <w:tcW w:w="7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53</w:t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Кредиторская задолженность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5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9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Доходы будущих периодов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Оценочные обязательства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2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Прочие обязательства</w:t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5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Итого по разделу V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91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646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БАЛАНС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7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23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982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</w:tbl>
    <w:p>
      <w:pPr>
        <w:pStyle w:val="Normal"/>
        <w:spacing w:lineRule="auto" w:line="288" w:before="0" w:after="200"/>
        <w:ind w:firstLine="54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70">
    <w:name w:val="xl7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71">
    <w:name w:val="xl71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bo-CN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bidi="bo-CN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80">
    <w:name w:val="xl80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81">
    <w:name w:val="xl81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84">
    <w:name w:val="xl84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86">
    <w:name w:val="xl8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87">
    <w:name w:val="xl87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8:39:00Z</dcterms:created>
  <dc:creator>Sergey Kislenok</dc:creator>
  <dc:description/>
  <cp:keywords/>
  <dc:language>en-US</dc:language>
  <cp:lastModifiedBy>ЭтоЯ</cp:lastModifiedBy>
  <dcterms:modified xsi:type="dcterms:W3CDTF">2021-01-06T22:22:00Z</dcterms:modified>
  <cp:revision>5</cp:revision>
  <dc:subject/>
  <dc:title/>
</cp:coreProperties>
</file>