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5. Этапы процедуры бухгалтерского учета</w:t>
      </w:r>
    </w:p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выполнении задания следует осуществить следующие этапы процедуры бухгалтерского учета, осуществляемые в каждом отчетном периоде: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ить баланс организации на 1 января текущего года на основании остатков по счетам синтетического и аналитического учета на типовом бланке формы № 1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крыть синтетические счета в Главной книге в рабочей тетради таблицы 9–38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крыть аналитические счета в соответствии с заданием к синтетическим счетам в рабочей тетради таблицы 39–50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ить журнал регистрации хозяйственных операций за январь в таблице 51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Записать хозяйственные операции на основании журнала регистрации на счетах синтетического и аналитического учета, подсчитать обороты и вывести сальдо на 1 февраля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ставить оборотную ведомость по синтетическим счетам с указанием группы и подгруппы счетов по классификации счетов по структуре и назначению в таблице 52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ставить оборотные ведомости по аналитическим счетам в таблицах 53–55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ставить бухгалтерский баланс организации на 1 февраля текущего года на типовом бланке № 1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задания</w:t>
      </w:r>
      <w:r>
        <w:br w:type="page"/>
      </w:r>
    </w:p>
    <w:p>
      <w:pPr>
        <w:pStyle w:val="Normal"/>
        <w:spacing w:lineRule="auto" w:line="288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88" w:before="0" w:after="200"/>
        <w:ind w:firstLine="567"/>
        <w:rPr/>
      </w:pPr>
      <w:r>
        <w:rPr/>
        <w:t>Остатки по счетам синтетического учета на 1 января                      ООО «Сокол»</w:t>
      </w:r>
    </w:p>
    <w:tbl>
      <w:tblPr>
        <w:tblW w:w="974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911"/>
        <w:gridCol w:w="1336"/>
        <w:gridCol w:w="1336"/>
      </w:tblGrid>
      <w:tr>
        <w:trPr>
          <w:trHeight w:val="309" w:hRule="atLeast"/>
          <w:cantSplit w:val="true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фры счетов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чет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б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ые сред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20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основных средст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3 072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материальные актив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мортизация нематериальных актив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риа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553 48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лог на добавленную стоимость по приобретенным ценностя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ное производств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7 7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товая продук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 3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ый сче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5 29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ы с поставщиками и подрядчикам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7 1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четы с покупателями и заказчикам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2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ы по сомнительным долг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краткосрочным кредитам и займ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4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налогам и сбора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 6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социальному страхованию и обеспечени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 4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персоналом по оплате труд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7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подотчетными ли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4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учредителя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 728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 разными дебиторами и кредитор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ложенные налоговые обязательст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7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вный капи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 090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й капи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7 2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авочный капита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ы будущих пери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будущих период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00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873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87370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88" w:before="0" w:after="2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88" w:before="0" w:after="200"/>
        <w:rPr/>
      </w:pPr>
      <w:r>
        <w:rPr/>
        <w:t>Остатки по счетам аналитического учета на 1 января</w:t>
      </w:r>
    </w:p>
    <w:tbl>
      <w:tblPr>
        <w:tblW w:w="958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6"/>
        <w:gridCol w:w="724"/>
        <w:gridCol w:w="887"/>
        <w:gridCol w:w="1617"/>
        <w:gridCol w:w="1196"/>
        <w:gridCol w:w="1082"/>
      </w:tblGrid>
      <w:tr>
        <w:trPr>
          <w:trHeight w:val="2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аналитических счетов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а, руб.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б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К счету 10 «Материалы»</w:t>
            </w:r>
          </w:p>
          <w:p>
            <w:pPr>
              <w:pStyle w:val="Style15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Субсчет «Сырье и материалы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нь шерстяная с лавсано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кань шерстяная буклированна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ки молния 15 с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6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бсчет «Инвентарь и хозяйственные принадлежност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ал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 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7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 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7 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34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чету 71 «Расчеты с подотчетными лицам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дитор отдела снабжения Шарапов Р.В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дельер Кузнецова Н.Н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счету 76 «Расчеты с разными дебиторами и кредиторами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со страховой компанией «Аско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 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претензии ООО «Мир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ы по депонированным суммам (Иванов И.И.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0</w:t>
            </w:r>
          </w:p>
        </w:tc>
      </w:tr>
      <w:tr>
        <w:trPr>
          <w:trHeight w:val="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 000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7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Хозяйственные операции за январь</w:t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4131"/>
        <w:gridCol w:w="1540"/>
        <w:gridCol w:w="1139"/>
        <w:gridCol w:w="1218"/>
      </w:tblGrid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омер операции</w:t>
            </w:r>
          </w:p>
        </w:tc>
        <w:tc>
          <w:tcPr>
            <w:tcW w:w="4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звание документа и содержание операции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Корреспонденция счетов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2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а банка, платежное поручение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еречислена с расчетного счета задолженность поставщику ООО «Забота»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30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а банка, платежное поручение № 28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оступило на расчетный счет от страховой компании «Аско» страховое возмещени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0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ходные ордера № 1–1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Отпущены со склада и израсходованы на производство продукции: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ткань шерстяная с лавсаном 2000 м по цене 300 руб. за 1 м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00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ткань буклированная 1000 м по цене 180 руб. за 1 м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80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1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80 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4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Требование-накладная № 1–3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Отпущены со склада и списаны на цеховые нужды: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 xml:space="preserve">· лекала 50 шт. по цене 1000 руб. за 1 шт. 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 0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ожницы 7 шт. по цене 6374 руб. за 1 шт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44 618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9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4 618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едомость начисления амортизационных отчислений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числена амортизация производственного оборудования цех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56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02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Акт о списании объекта основных средств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писывается первоначальная стоимость пришедшего в негодность оборудования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20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0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Акт о списании объекта основных средств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писывается амортизация по пришедшему в негодность оборудованию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20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02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8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Акт о списании объекта основных средств № 1, приходный ордер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Оприходованы шестерни 3 шт. диаметром 10 см, полученные от разборки оборудования по рыночным ценам  1000руб. за штуку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1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</w:t>
            </w:r>
          </w:p>
        </w:tc>
        <w:tc>
          <w:tcPr>
            <w:tcW w:w="4131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чета-фактуры № 1–30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редъявлены к оплате счета покупателям за отпущенную готовую продукцию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826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2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чета-фактуры № 1–3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 xml:space="preserve">Начислен налог на добавленную стоимость по проданной готовой продукции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26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1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кладные № 1–30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писывается проданная готовая продукция по фактической себестоимости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0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2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и банка, платежные поручения № 2–3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оступила на расчетный счет от покупателей оплата за проданную готовую продукцию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826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3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чет-фактура № 28, приходный ордер № 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ринят к оплате счет АО «Караван» за поступившую на склад ткань шерстяную с лавсаном 1000 м по цене 300 руб. за 1 метр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00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4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а банка, приходный кассовый ордер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олучено с расчетного счета по чеку № 218111 КП на выплату учредителям дивидендов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89 728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5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ходный кассовый ордер № 1, платежная ведомость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лачены дивиденды учредителям по итогам работы за предыдущий год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89 728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6</w:t>
            </w:r>
          </w:p>
        </w:tc>
        <w:tc>
          <w:tcPr>
            <w:tcW w:w="4131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Авансовый отчет № 1, приходный ордер № 3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Утвержден расход подотчетной суммы экспедитора отдела снабжения Шарапова Р.В. по приобретенным хальнитенам 300 шт. по цене 10 руб. за 1 шт.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/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7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а банка, приходный кассовый ордер № 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олучено с расчетного счета по чеку № 218112 КП на выплату заработной платы за декабрь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87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8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ходный кассовый ордер № 2, платежная ведомость № 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дана заработная плата работникам организации за декабрь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80 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9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Платежная ведомость № 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 xml:space="preserve">Депонирована заработная плата главного технолога Петрова В.В., неполученная в срок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а банка, расходный кассовый ордер № 3, объявление на взнос наличными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дана на расчетный счет депонированная заработная плат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1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кладные 31–39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Оприходована готовая продукция, выпущенная из производства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 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43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2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Авансовый отчет № 2, приходный кассовый ордер № 3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Модельером Кузнецовой Н.Н. сдан в кассу неиспользованный остаток подотчетной суммы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3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четно-платежная ведомость № 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числена заработная плата: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рабочим основного производства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50 0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цеховым работникам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0 00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0 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4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четно-платежная ведомость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Удержан из заработной платы персонала организации налог на доходы физических лиц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9 5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зработочная таблица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числен единый социальный налог на заработную плату рабочих основного производства (суммы определить):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а социальное страхование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435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а пенсионное обеспечение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3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а обязательное медицинское страховани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76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8415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6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зработочная таблица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Начислен единый социальный налог на заработную плату цеховых работников (суммы определить):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а социальное страхование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45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а пенсионное обеспечение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1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· на обязательное медицинское страхование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5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5000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7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писка банка, платежное поручение № 2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 расчетного счета перечислена задолженность бюджету по налогу на прибыль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5 6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8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8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Декларация по налогу на добавленную стоимость за январь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 xml:space="preserve">Списан налог на добавленную стоимость по приобретенным ценностям в уменьшение задолженности перед бюджетом по данному налогу 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5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68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(налоговый вычет)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9</w:t>
            </w:r>
          </w:p>
        </w:tc>
        <w:tc>
          <w:tcPr>
            <w:tcW w:w="4131" w:type="dxa"/>
            <w:tcBorders>
              <w:top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чет распределения общепроизводственных расходов № 1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писаны общепроизводственные расходы по назначению (сумму определить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161 178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0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чет определения финансовых результатов от прочих операций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Списано сальдо прочих доходов и расходов на финансовый результат (сумму определить)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13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1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31</w:t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Расчет определения финансового результата от продажи продукции № 1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Выявлен финансовый результат от продажи продукции (сумму определить)</w:t>
            </w:r>
          </w:p>
        </w:tc>
        <w:tc>
          <w:tcPr>
            <w:tcW w:w="154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200000</w:t>
            </w:r>
          </w:p>
        </w:tc>
        <w:tc>
          <w:tcPr>
            <w:tcW w:w="1139" w:type="dxa"/>
            <w:tcBorders>
              <w:lef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0</w:t>
            </w:r>
          </w:p>
        </w:tc>
        <w:tc>
          <w:tcPr>
            <w:tcW w:w="121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4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ИТОГО: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  <w:t>5 705 062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/>
      </w:pPr>
      <w:r>
        <w:rPr/>
        <w:t>Счета по ГЛАВНОЙ КНИГЕ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7"/>
        <w:gridCol w:w="480"/>
        <w:gridCol w:w="960"/>
        <w:gridCol w:w="960"/>
        <w:gridCol w:w="960"/>
        <w:gridCol w:w="1034"/>
        <w:gridCol w:w="480"/>
        <w:gridCol w:w="150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43 07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0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6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20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4632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0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10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1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9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534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07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8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4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746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8486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77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1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6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7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94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0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8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35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6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117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753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8302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94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8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6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5 6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6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4 61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9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5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117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11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61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12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3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6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5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9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2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915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13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7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 72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7 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 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9 5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77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76 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6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23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805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5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252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 728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 72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 7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8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5 6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723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97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45962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7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62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 37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62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37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0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8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9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9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2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4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7 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0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6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72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83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 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0 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1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6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0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0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26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Дт</w:t>
            </w:r>
          </w:p>
        </w:tc>
        <w:tc>
          <w:tcPr>
            <w:tcW w:w="1514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счет № 99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К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7 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0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3000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70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 w:bidi="bo-CN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bo-CN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3000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/>
      </w:pPr>
      <w:r>
        <w:rPr/>
        <w:t>Аналитические счета</w:t>
      </w:r>
    </w:p>
    <w:tbl>
      <w:tblPr>
        <w:tblW w:w="1549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893"/>
        <w:gridCol w:w="756"/>
        <w:gridCol w:w="897"/>
        <w:gridCol w:w="1001"/>
        <w:gridCol w:w="1205"/>
        <w:gridCol w:w="1063"/>
        <w:gridCol w:w="1134"/>
        <w:gridCol w:w="1176"/>
        <w:gridCol w:w="1276"/>
        <w:gridCol w:w="1176"/>
        <w:gridCol w:w="1276"/>
      </w:tblGrid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853" w:type="dxa"/>
            <w:gridSpan w:val="11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К счету 10 «Материалы»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убсчет «Сырье и материалы» 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/п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е аналитических счетов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Ед. изм.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Цена, руб.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х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альдо на 01 февраля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кань шерстяная с лавсаном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0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0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кань шерстяная буклированная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0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60 00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0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0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389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мки молния 15 см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шт</w:t>
            </w:r>
          </w:p>
        </w:tc>
        <w:tc>
          <w:tcPr>
            <w:tcW w:w="89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0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300</w:t>
            </w:r>
          </w:p>
        </w:tc>
        <w:tc>
          <w:tcPr>
            <w:tcW w:w="12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6 000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6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</w:t>
            </w:r>
          </w:p>
        </w:tc>
        <w:tc>
          <w:tcPr>
            <w:tcW w:w="3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Хольнитены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38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8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0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26000</w:t>
            </w:r>
          </w:p>
        </w:tc>
        <w:tc>
          <w:tcPr>
            <w:tcW w:w="10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3 000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80 0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9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485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убсчет «Инвентарь и хозяйственные принадлежност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/п</w:t>
            </w:r>
          </w:p>
        </w:tc>
        <w:tc>
          <w:tcPr>
            <w:tcW w:w="38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е аналитических счетов</w:t>
            </w:r>
          </w:p>
        </w:tc>
        <w:tc>
          <w:tcPr>
            <w:tcW w:w="7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Ед. изм.</w:t>
            </w:r>
          </w:p>
        </w:tc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Цена, руб.</w:t>
            </w:r>
          </w:p>
        </w:tc>
        <w:tc>
          <w:tcPr>
            <w:tcW w:w="100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219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хо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</w:t>
            </w:r>
          </w:p>
        </w:tc>
        <w:tc>
          <w:tcPr>
            <w:tcW w:w="245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альдо на 01 февраля</w:t>
            </w:r>
          </w:p>
        </w:tc>
      </w:tr>
      <w:tr>
        <w:trPr>
          <w:trHeight w:val="23" w:hRule="atLeast"/>
        </w:trPr>
        <w:tc>
          <w:tcPr>
            <w:tcW w:w="6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38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7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00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оличество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Лекала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шт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 00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 0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ожницы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ш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37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7 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4 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 86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Шестерн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 00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7 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4 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5 86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3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сего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5348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3 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74 61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 w:bidi="bo-CN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84 862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1134"/>
        <w:gridCol w:w="1082"/>
        <w:gridCol w:w="1044"/>
        <w:gridCol w:w="1254"/>
        <w:gridCol w:w="1085"/>
        <w:gridCol w:w="1205"/>
      </w:tblGrid>
      <w:tr>
        <w:trPr>
          <w:trHeight w:val="6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4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К счету 71 «Расчеты с подотчетными лицами»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/п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е аналитических счетов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альдо на 01 января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бороты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альдо на 01 февраля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Экспедитор отдела снабжения Шарапов Р.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Модельер Кузнецова Н.Н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84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0</w:t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26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47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К счету 76 «Расчеты с разными дебиторами и кредиторами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/п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е аналитических счетов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альдо на 01 января</w:t>
            </w:r>
          </w:p>
        </w:tc>
        <w:tc>
          <w:tcPr>
            <w:tcW w:w="2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бороты</w:t>
            </w:r>
          </w:p>
        </w:tc>
        <w:tc>
          <w:tcPr>
            <w:tcW w:w="2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альдо на 01 февраля</w:t>
            </w:r>
          </w:p>
        </w:tc>
      </w:tr>
      <w:tr>
        <w:trPr>
          <w:trHeight w:val="630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четы со страховой компанией «Аск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0 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четы по претензии ООО «Ми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четы по депонированным суммам (Иванов И.И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Расчеты по депонированным суммам  Петрова В.В.,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4 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7 0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1 000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/>
      </w:pPr>
      <w:r>
        <w:rPr/>
        <w:t>Оборотно-сальдовая ведомость</w:t>
      </w:r>
    </w:p>
    <w:tbl>
      <w:tblPr>
        <w:tblW w:w="90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36"/>
        <w:gridCol w:w="1336"/>
        <w:gridCol w:w="1301"/>
        <w:gridCol w:w="1196"/>
        <w:gridCol w:w="1336"/>
        <w:gridCol w:w="1336"/>
      </w:tblGrid>
      <w:tr>
        <w:trPr>
          <w:trHeight w:val="23" w:hRule="atLeast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инт. счет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альдо на начало периода</w:t>
            </w:r>
          </w:p>
        </w:tc>
        <w:tc>
          <w:tcPr>
            <w:tcW w:w="24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Обороты за период</w:t>
            </w:r>
          </w:p>
        </w:tc>
        <w:tc>
          <w:tcPr>
            <w:tcW w:w="2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Сальдо на конец периода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Дебет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Кредит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200 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800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43 072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24 632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4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1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0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9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9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 553 4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7461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848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1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5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77 7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753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830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117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117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12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1 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777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767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23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25 2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9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7232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459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07 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0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77 1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62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62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4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4 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0 6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06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55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5 5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 4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15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99 55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7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6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0 5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84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5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9 728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972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4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7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1 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 37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09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 090 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57 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57 2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3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00 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6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26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1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30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23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 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7 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7 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9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30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3000</w:t>
            </w:r>
          </w:p>
        </w:tc>
      </w:tr>
      <w:tr>
        <w:trPr>
          <w:trHeight w:val="23" w:hRule="atLeast"/>
        </w:trPr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1078737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1078737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57050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570506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109569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10956912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4"/>
        <w:gridCol w:w="1474"/>
        <w:gridCol w:w="397"/>
        <w:gridCol w:w="397"/>
        <w:gridCol w:w="283"/>
        <w:gridCol w:w="709"/>
        <w:gridCol w:w="425"/>
        <w:gridCol w:w="992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 янва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я</w:t>
            </w:r>
          </w:p>
        </w:tc>
        <w:tc>
          <w:tcPr>
            <w:tcW w:w="368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4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5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Единица измерения: тыс. руб.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384 (385)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left"/>
        <w:rPr>
          <w:b/>
          <w:b/>
          <w:sz w:val="24"/>
          <w:szCs w:val="18"/>
        </w:rPr>
      </w:pPr>
      <w:r>
        <w:rPr>
          <w:sz w:val="24"/>
          <w:szCs w:val="18"/>
        </w:rPr>
        <w:t>Местонахождение (адрес</w:t>
      </w:r>
      <w:r>
        <w:rPr>
          <w:b/>
          <w:sz w:val="24"/>
          <w:szCs w:val="18"/>
        </w:rPr>
        <w:t xml:space="preserve">)_________________________________________ </w:t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6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4261"/>
        <w:gridCol w:w="696"/>
        <w:gridCol w:w="1089"/>
        <w:gridCol w:w="1155"/>
        <w:gridCol w:w="1021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4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января</w:t>
            </w:r>
          </w:p>
        </w:tc>
        <w:tc>
          <w:tcPr>
            <w:tcW w:w="1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1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3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АКТИВ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10</w:t>
            </w:r>
          </w:p>
        </w:tc>
        <w:tc>
          <w:tcPr>
            <w:tcW w:w="1089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2</w:t>
            </w:r>
          </w:p>
        </w:tc>
        <w:tc>
          <w:tcPr>
            <w:tcW w:w="11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2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. ВНЕОБОРОТ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89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ультаты исследований и разработо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сновные средств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655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65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ные вложения в материальные ценност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6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7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8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вне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90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857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85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. ОБОРОТНЫЕ АКТИВЫ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0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пас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80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473</w:t>
            </w:r>
          </w:p>
        </w:tc>
        <w:tc>
          <w:tcPr>
            <w:tcW w:w="10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2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биторская задолженно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3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6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6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 (за исключением денежных эквивалентов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4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нежные средства и денежные эквивалент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5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18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97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60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00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760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370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4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0</w:t>
            </w:r>
          </w:p>
        </w:tc>
        <w:tc>
          <w:tcPr>
            <w:tcW w:w="108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617</w:t>
            </w:r>
          </w:p>
        </w:tc>
        <w:tc>
          <w:tcPr>
            <w:tcW w:w="1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229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tbl>
      <w:tblPr>
        <w:tblW w:w="94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78"/>
        <w:gridCol w:w="704"/>
        <w:gridCol w:w="1134"/>
        <w:gridCol w:w="1134"/>
        <w:gridCol w:w="1134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3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январ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1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4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ПАССИВ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I. КАПИТАЛ И РЕЗЕРВЫ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0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Собственные акции, выкупленные у акционеро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ереоценка внеоборотных активо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бавочный капитал (без переоценки)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ервный капитал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распределенная прибыль (непокрытый убыток)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7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03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I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80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84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V. ДОЛГОСРОЧНЫЕ ОБЯЗАТЕЛЬСТВА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обязательств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V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V. КРАТКОСРОЧНЫЕ ОБЯЗАТЕЛЬСТВА</w:t>
            </w:r>
          </w:p>
        </w:tc>
        <w:tc>
          <w:tcPr>
            <w:tcW w:w="7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9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994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редиторская задолженность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4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5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ы будущих периодов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0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5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V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65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38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704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61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229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spacing w:lineRule="auto" w:line="288" w:before="0" w:after="200"/>
        <w:jc w:val="center"/>
        <w:rPr>
          <w:rFonts w:ascii="Times New Roman" w:hAnsi="Times New Roman" w:eastAsia="Times New Roman" w:cs="Times New Roman"/>
          <w:b/>
          <w:b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bo-CN"/>
    </w:rPr>
  </w:style>
  <w:style w:type="paragraph" w:styleId="Xl68">
    <w:name w:val="xl68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lang w:bidi="bo-CN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7">
    <w:name w:val="xl77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0">
    <w:name w:val="xl8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2">
    <w:name w:val="xl8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3">
    <w:name w:val="xl83"/>
    <w:basedOn w:val="Normal"/>
    <w:qFormat/>
    <w:pP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sz w:val="24"/>
      <w:szCs w:val="24"/>
      <w:lang w:bidi="bo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2300"/>
      <w:jc w:val="center"/>
    </w:pPr>
    <w:rPr>
      <w:rFonts w:ascii="Times New Roman" w:hAnsi="Times New Roman" w:eastAsia="Times New Roman" w:cs="Times New Roman"/>
      <w:sz w:val="76"/>
      <w:szCs w:val="76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40:00Z</dcterms:created>
  <dc:creator>Sergey Kislenok</dc:creator>
  <dc:description/>
  <cp:keywords/>
  <dc:language>en-US</dc:language>
  <cp:lastModifiedBy>ЭтоЯ</cp:lastModifiedBy>
  <dcterms:modified xsi:type="dcterms:W3CDTF">2021-01-06T20:33:00Z</dcterms:modified>
  <cp:revision>6</cp:revision>
  <dc:subject/>
  <dc:title/>
</cp:coreProperties>
</file>